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РАЗВЛЕКАТЕЛЬНОГО ВНЕДОРОЖ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НЬ РОЖДЕНИЯ КЛУБА </w:t>
      </w:r>
      <w:r>
        <w:rPr>
          <w:b/>
          <w:sz w:val="28"/>
          <w:szCs w:val="28"/>
          <w:lang w:val="en-US"/>
        </w:rPr>
        <w:t>NISSAN</w:t>
      </w:r>
      <w:r>
        <w:rPr>
          <w:b/>
          <w:sz w:val="28"/>
          <w:szCs w:val="28"/>
        </w:rPr>
        <w:t xml:space="preserve"> 4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4. 11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азднование Дня Рождения клуба рассчитано на широкий круг любителей отдыха на природе, бездорожья и полноприводных автомобилей.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/>
        <w:t xml:space="preserve">     </w:t>
      </w:r>
      <w:r>
        <w:rPr/>
        <w:t>Целями и задачами настоящего соревн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стреча единомышленников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ый активный и физически-оздоровительный отдых любителей внедорожного движ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ершенствования навыков управления авто-мото техникой, его безопасной эксплуатации в различных услов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обретение и совершенствование навыков авто-мото ориентирования с помощью приборов GPS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ФИЦИАЛЬНЫЕ ЛИЦА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рганизатор:</w:t>
      </w:r>
      <w:r>
        <w:rPr/>
        <w:t xml:space="preserve"> Внедорожный клуб «Nissan 4x4 off-road club», </w:t>
      </w:r>
      <w:hyperlink r:id="rId2">
        <w:r>
          <w:rPr>
            <w:rStyle w:val="InternetLink"/>
          </w:rPr>
          <w:t>www.nissan-4x4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Лица, ответственные за проведение мероприятия: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Usic</w:t>
      </w:r>
      <w:r>
        <w:rPr/>
        <w:t xml:space="preserve"> (Шиянов Юрий), тел. 8-916-180-84-86</w:t>
      </w:r>
    </w:p>
    <w:p>
      <w:pPr>
        <w:pStyle w:val="Normal"/>
        <w:ind w:firstLine="720"/>
        <w:rPr/>
      </w:pPr>
      <w:r>
        <w:rPr/>
        <w:t>2. Эльвира (Чернякова Эльвира), тел. 8-916-188-093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ный судья гон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удет объявлено на брифинг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Технические комиссары: 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Usic</w:t>
      </w:r>
      <w:r>
        <w:rPr/>
        <w:t xml:space="preserve"> (Шиянов Юрий), тел. 8-916-180-84-86</w:t>
      </w:r>
    </w:p>
    <w:p>
      <w:pPr>
        <w:pStyle w:val="Normal"/>
        <w:numPr>
          <w:ilvl w:val="0"/>
          <w:numId w:val="13"/>
        </w:numPr>
        <w:rPr/>
      </w:pPr>
      <w:r>
        <w:rPr/>
        <w:t>killer_mps (Алферов Антон), тел. 8-916-429-72-4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менданты лагер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og (Фроленко Алексей)</w:t>
      </w:r>
    </w:p>
    <w:p>
      <w:pPr>
        <w:pStyle w:val="Normal"/>
        <w:numPr>
          <w:ilvl w:val="0"/>
          <w:numId w:val="3"/>
        </w:numPr>
        <w:rPr/>
      </w:pPr>
      <w:r>
        <w:rPr/>
        <w:t>Эльвира (Чернякова Эльвира), тел. 8-916-188-0931</w:t>
      </w:r>
    </w:p>
    <w:p>
      <w:pPr>
        <w:pStyle w:val="Normal"/>
        <w:numPr>
          <w:ilvl w:val="0"/>
          <w:numId w:val="3"/>
        </w:numPr>
        <w:rPr/>
      </w:pPr>
      <w:r>
        <w:rPr/>
        <w:t>Семен 160 (Семенов Евгений), Милашка – оффроуд каф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онсор меропри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  <w:highlight w:val="yellow"/>
        </w:rPr>
        <w:t xml:space="preserve">     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highlight w:val="yellow"/>
          </w:rPr>
          <w:t>Группа БЕРГ (BERG)</w:t>
        </w:r>
      </w:hyperlink>
      <w:r>
        <w:rPr>
          <w:rStyle w:val="StrongEmphasis"/>
          <w:sz w:val="32"/>
          <w:szCs w:val="32"/>
          <w:highlight w:val="yellow"/>
        </w:rPr>
        <w:t xml:space="preserve">  </w:t>
      </w:r>
      <w:r>
        <w:rPr>
          <w:sz w:val="32"/>
          <w:szCs w:val="32"/>
          <w:highlight w:val="yellow"/>
        </w:rPr>
        <w:t xml:space="preserve">- официальный дистрибьютор RANCHO и LOVELLS SPRINGS, </w:t>
      </w:r>
      <w:hyperlink r:id="rId4">
        <w:r>
          <w:rPr>
            <w:rStyle w:val="InternetLink"/>
            <w:sz w:val="32"/>
            <w:szCs w:val="32"/>
            <w:highlight w:val="yellow"/>
          </w:rPr>
          <w:t>www.berg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артнеры мероприятия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мпания по продаже техники для спорта и отдыха “Мобитех» </w:t>
      </w:r>
      <w:hyperlink r:id="rId5">
        <w:r>
          <w:rPr>
            <w:rStyle w:val="InternetLink"/>
          </w:rPr>
          <w:t>www.mobi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/>
        <w:t xml:space="preserve">Магазин аксессуаров для внедорожников </w:t>
      </w:r>
      <w:hyperlink r:id="rId6">
        <w:r>
          <w:rPr>
            <w:rStyle w:val="InternetLink"/>
          </w:rPr>
          <w:t>www.offroad.su</w:t>
        </w:r>
      </w:hyperlink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/>
        <w:t xml:space="preserve">Магазин оффроуд аксессуаров </w:t>
      </w:r>
      <w:hyperlink r:id="rId7">
        <w:r>
          <w:rPr>
            <w:rStyle w:val="InternetLink"/>
          </w:rPr>
          <w:t>www.4x4PARTS.ru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Компания по производству вакуумных пакетов и мешков для одежды </w:t>
      </w:r>
      <w:hyperlink r:id="rId8">
        <w:r>
          <w:rPr>
            <w:rStyle w:val="InternetLink"/>
          </w:rPr>
          <w:t>www.vacpak.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ПРОВЕДЕНИЯ И ПРОГРАММА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03-05 но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осковская область, 60 км от МКАД, Окрестности г. Звенигород, Скорот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т мероприятия: </w:t>
      </w:r>
      <w:r>
        <w:rPr/>
        <w:t>спортивно-развлекательная дружественная покатушка, линейная гонка с элементами ориен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Среда, 3 ноября </w:t>
      </w:r>
    </w:p>
    <w:p>
      <w:pPr>
        <w:pStyle w:val="Normal"/>
        <w:rPr/>
      </w:pPr>
      <w:r>
        <w:rPr/>
        <w:t>19.00-24.00  -  Заезд участников, техкомисс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Четверг, 4 ноября </w:t>
      </w:r>
    </w:p>
    <w:p>
      <w:pPr>
        <w:pStyle w:val="Normal"/>
        <w:rPr/>
      </w:pPr>
      <w:r>
        <w:rPr/>
        <w:t>8.00- 11.00 -  Заезд участников, техкомиссия</w:t>
      </w:r>
    </w:p>
    <w:p>
      <w:pPr>
        <w:pStyle w:val="Normal"/>
        <w:rPr/>
      </w:pPr>
      <w:r>
        <w:rPr/>
        <w:t>11.00 - Предстартовый брифинг</w:t>
      </w:r>
    </w:p>
    <w:p>
      <w:pPr>
        <w:pStyle w:val="Normal"/>
        <w:rPr/>
      </w:pPr>
      <w:r>
        <w:rPr/>
        <w:t>11.30-13.00 -  Старт на трассу соревнования</w:t>
      </w:r>
    </w:p>
    <w:p>
      <w:pPr>
        <w:pStyle w:val="Normal"/>
        <w:rPr/>
      </w:pPr>
      <w:r>
        <w:rPr/>
        <w:t>17.00 - Закрытие трасс, обед в офф-роад-кафе.</w:t>
      </w:r>
    </w:p>
    <w:p>
      <w:pPr>
        <w:pStyle w:val="Normal"/>
        <w:rPr/>
      </w:pPr>
      <w:r>
        <w:rPr/>
        <w:t>19.00 - Объявление предварительных результатов, начало приема протестов</w:t>
      </w:r>
    </w:p>
    <w:p>
      <w:pPr>
        <w:pStyle w:val="Normal"/>
        <w:rPr/>
      </w:pPr>
      <w:r>
        <w:rPr/>
        <w:t>20.00 - Награждение победителей, развлек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ятница, 5 ноября</w:t>
      </w:r>
      <w:r>
        <w:rPr/>
        <w:t xml:space="preserve"> – уборка территории, отъез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magenta"/>
        </w:rPr>
        <w:t>Проезд в лагерь на легковом автомобиле ЗАТРУДНЕН</w:t>
      </w:r>
      <w:r>
        <w:rPr/>
        <w:t xml:space="preserve">.  Скорость движения по поляне лагеря на автомобиле - </w:t>
      </w:r>
      <w:r>
        <w:rPr>
          <w:b/>
          <w:sz w:val="28"/>
          <w:szCs w:val="28"/>
        </w:rPr>
        <w:t>не более 10 км/час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зрителей предусмотрены несколько интересных точек в непосредственной близости от лагеря. Вас проводят до трассы и объяснят, где и что будет интересно посмотреть. Запасайтесь фотоаппаратами!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>Зрителям запрещается :</w:t>
      </w:r>
    </w:p>
    <w:p>
      <w:pPr>
        <w:pStyle w:val="Normal"/>
        <w:numPr>
          <w:ilvl w:val="0"/>
          <w:numId w:val="18"/>
        </w:numPr>
        <w:rPr/>
      </w:pPr>
      <w:r>
        <w:rPr/>
        <w:t>Выезд на трассы на автомобиле до закрытия трасс.</w:t>
      </w:r>
    </w:p>
    <w:p>
      <w:pPr>
        <w:pStyle w:val="Normal"/>
        <w:numPr>
          <w:ilvl w:val="0"/>
          <w:numId w:val="18"/>
        </w:numPr>
        <w:rPr/>
      </w:pPr>
      <w:r>
        <w:rPr/>
        <w:t>Вмешиваться в действия экипажей на трассе.</w:t>
      </w:r>
    </w:p>
    <w:p>
      <w:pPr>
        <w:pStyle w:val="Normal"/>
        <w:numPr>
          <w:ilvl w:val="0"/>
          <w:numId w:val="18"/>
        </w:numPr>
        <w:rPr/>
      </w:pPr>
      <w:r>
        <w:rPr/>
        <w:t>Создавать помехи движению на трассе.</w:t>
      </w:r>
    </w:p>
    <w:p>
      <w:pPr>
        <w:pStyle w:val="Normal"/>
        <w:numPr>
          <w:ilvl w:val="0"/>
          <w:numId w:val="18"/>
        </w:numPr>
        <w:rPr/>
      </w:pPr>
      <w:r>
        <w:rPr/>
        <w:t>Находиться в радиусе менее 5м. от движущегося по трассе авто. Убедительная просьба : при приближении автомобиля не просто делать шаг в сторону из колеи, а уйти за дерево или другое препятствие. Следите за детьм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40"/>
        </w:rPr>
      </w:pPr>
      <w:r>
        <w:rPr/>
        <w:t xml:space="preserve">      </w:t>
      </w:r>
      <w:r>
        <w:rPr/>
        <w:t xml:space="preserve">Принимаются «на работу» судьи и экскурсоводы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en-US"/>
        </w:rPr>
        <w:t>ЗАЯВКА НА УЧАС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Заявочный лист (заявка) является официальным документом для участия в мероприятии и является подтверждением того, что участник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условия проведения мероприятия (правила настоящего регламента);</w:t>
      </w:r>
    </w:p>
    <w:p>
      <w:pPr>
        <w:pStyle w:val="Style15"/>
        <w:ind w:left="900" w:hanging="1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чиняется требованиям настоящего Регламента, требованиям Организаторов, а также ПДД и законодательству, действующему на  территории Росс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бождает Организаторов от ответственности как за возможные убытки и ущерб, нанесенный участнику, водителю, и/или другим членам экипажа, или их имуществу во врем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, так и за убытки и ущерб, причиненные участником, его водителем или другими членами экипажа, третьим лицам и их имуществ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</w:t>
      </w:r>
      <w:r>
        <w:rPr/>
        <w:t xml:space="preserve">. Прием заявок осуществляется на электронный адрес организаторов </w:t>
      </w:r>
      <w:hyperlink r:id="rId9">
        <w:r>
          <w:rPr>
            <w:rStyle w:val="InternetLink"/>
          </w:rPr>
          <w:t>elvira_ch@mail.ru</w:t>
        </w:r>
      </w:hyperlink>
      <w:r>
        <w:rPr/>
        <w:t xml:space="preserve"> до 10.00 03.11.2010. При наличии свободных стартовых номеров допускается возможность регистрации участников на месте, но не позднее 10.00 04.11.2010г. В случае отсутствия стартовых номеров экипаж может быть допущен к участию ВНЕ за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торы оставляют за собой право не допустить участника к старту, если будут выявлены явные признаки алкогольного опьянения пилота. 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ЗАЧЕТНЫЕ КАТЕГ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.1.</w:t>
      </w:r>
      <w:r>
        <w:rPr>
          <w:b/>
          <w:bCs/>
        </w:rPr>
        <w:t xml:space="preserve"> </w:t>
      </w:r>
      <w:r>
        <w:rPr>
          <w:bCs/>
        </w:rPr>
        <w:t>Соревнования проводятся в следующих зачетных категор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«Стандарт»</w:t>
      </w:r>
      <w:r>
        <w:rPr/>
        <w:t xml:space="preserve"> - автомобили 4х4, размер колеса: не более 32”/81см (измеряется линейкой), и не более чем +2 дюйма к размеру заводской комплектации. Допускается участие в зачете «Стандарт» авто с диаметром колес более 32 дюймов со стартом последними с пенализацией в 30мин. за каждый дюйм диаметра колеса более 32. Линейная гон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u w:val="single"/>
        </w:rPr>
        <w:t>«Подготовленные»</w:t>
      </w:r>
      <w:r>
        <w:rPr/>
        <w:t xml:space="preserve"> - автомобили 4х4, оборудованные лебедкой и по степени подготовки не проходящие в «Стандарт». Наличие лебедки и GPS-навигатора ОБЯЗАТЕЛЬНО. Ориентирование по точкам GP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u w:val="single"/>
        </w:rPr>
        <w:t xml:space="preserve">«Квадроциклы». </w:t>
      </w:r>
      <w:r>
        <w:rPr/>
        <w:t xml:space="preserve">Ориентирование по точкам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ОБЩИЕ ТРЕБОВАНИЯ К УЧАСТНИКАМ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180" w:firstLine="360"/>
        <w:jc w:val="both"/>
        <w:rPr/>
      </w:pPr>
      <w:r>
        <w:rPr/>
        <w:t xml:space="preserve">К участию в соревновании допускаются физические лица, имеющие водительское удостоверение, действительное в течение текущего года для данной категории автомобиля, квадроцикла. 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6.2. Количество членов экипажа не должно превышать число посадочных мест в автомобиле. Все члены экипажа, имеющие водительское удостоверение, имеют право управлять автомобилем во время соревнования;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6.3. Участник обязан предоставить для административной проверки следующие докумен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дительские удостовер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кумент о принадлежности автомобиля (свидетельство о регистрации, доверенность и т.д.)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действующий страховой полис ОСАГО 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Экипажи, не удовлетворяющие этим требованиям,  на старт не допускаются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6.4. Членами экипажа не могут быть дети до 8 лет, участие детей с 8 до 12 лет без специального удерживающего устройства, предназначенного для перевозки </w:t>
      </w:r>
      <w:r>
        <w:rPr>
          <w:bCs/>
        </w:rPr>
        <w:t>детей, запреще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ХНИЧЕСКАЯ КОМИСС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РАНСПОРТНЫМ СРЕДСТВАМ И ЭКИПАЖ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Участник обязан предъявить автомобиль (квадроцикл) на техническую комиссию в течение  времени, определенном в настоящем регламенте, после регистрации и оформления прочих формальностей в штабе соревн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Автомобиль (квадроцикл) предъявляется на техкомиссию и на старт со стартовыми номерами, а также с надлежащим образом размещенной на нем рекламой партнеров мероприятия. Порядок размещения рекламы будет объявлен при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В автомобиле (квадроцикле, мотоцикле) должны быть исправны световые приборы (габаритные огни, ближний и дальний свет фар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4. Автомобиль должен быть укомплектован надежным буксировочным тросом, при наличии лебедки - корозащитной стропой, надежными буксировочными проушинами, автомобильной </w:t>
      </w:r>
    </w:p>
    <w:p>
      <w:pPr>
        <w:pStyle w:val="Normal"/>
        <w:jc w:val="both"/>
        <w:rPr/>
      </w:pPr>
      <w:r>
        <w:rPr/>
        <w:t>медицинской аптечкой, огнетушителем заводского производства общим объемом не менее 2 л, работоспособными ремнями безопасности на передних седениях. Квадроцикл комплектуется аптечкой и огнетушителем общим объемом не менее 0.7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5. Для всех участников категорий «Квадроциклы» наличие шлема ОБЯЗА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  Каждому экипажу необходимо иметь с собой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</w:t>
      </w:r>
      <w:r>
        <w:rPr/>
        <w:t>- исправный цифровой фотоаппарат, в «памяти» которого нет файлов, не относящиеся к мероприятию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</w:t>
      </w:r>
      <w:r>
        <w:rPr/>
        <w:t>- сотовый телефон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</w:t>
      </w:r>
      <w:r>
        <w:rPr/>
        <w:t>- GPS-навигатор (для категорий «Подготовленные» и «Квадроциклы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7. Для обеспечения мер безопасности и своевременности оказания медицинской помощи, рекомендуется оборудовать автомобили (квадроциклы) радиостанциями (частоты по согласованию с Организаторами соревновани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и проверок технический комиссар делает в заявке соответствующие отметки, подтверждая или опровергая заявленную в заявке катег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ОБЕННОСТИ ПРОВЕДЕНИЯ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. Общие полож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рт  во всех категориях производится согласно времени, утвержденном в программе мероприятия, а также в соответствии с условиями настоящего реглам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На старт автомобиль выходит с наклеенной обязательной рекламой и стартовыми номерами, полученными после регистр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ревнование проводится на открытой сложно пересечённой местности, включающей в себя лесные, открытые, заболоченные, песчаные и грунтовые участки, а также крутые подъёмы, спуски и уклоны различной протяжённости, водные преграды и участки местности, требующие сложного маневрирования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color w:val="000000"/>
        </w:rPr>
        <w:t xml:space="preserve">Все передвижения автомобилей участников во время соревнования осуществляются как минимум с ближним светом фар, за исключением случаев преодоления бродов и использования лебедки. За нарушение – пенализация в соответствии с Приложением № 1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/>
          <w:bCs/>
          <w:u w:val="single"/>
        </w:rPr>
        <w:t>Использование цепей противоскольжения</w:t>
      </w:r>
      <w:r>
        <w:rPr/>
        <w:t xml:space="preserve">  во всех категориях запрещен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 время движения по местности категорически запрещается любое движение по сельскохозяйственным угодьям и лесопитомникам во </w:t>
      </w:r>
      <w:r>
        <w:rPr>
          <w:color w:val="000000"/>
        </w:rPr>
        <w:t>избежание снятия с соревнований и получения имущественных претензий  со стороны охранных структур землепользователей и работников лесного хозяйства.</w:t>
      </w:r>
      <w:r>
        <w:rPr>
          <w:color w:val="0000FF"/>
        </w:rPr>
        <w:t xml:space="preserve"> </w:t>
      </w:r>
      <w:r>
        <w:rPr>
          <w:color w:val="000000"/>
        </w:rPr>
        <w:t xml:space="preserve">Также запрещается въезжать на территорию, огороженную заборами или любыми другими видами ограждений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се транзитные (сквозные) проезды  по грунтовым дорогам  деревень КАТЕГОРИЧЕСКИ запрещены. Лица, допустившие нарушение данного пункта регламента будут  документально фиксироваться сельскими старостами и сниматься с соревнований с аннулированием всех результа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ник, желающий покинуть соревнование без финиша, должен сообщить об этом организатора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Автомобили, члены экипажа которых участвовали в разведке трассы «Стандарт» могут выступать в данной категории ТОЛЬКО вне зачета, либо выступать в категории «Подготовленные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томобили, члены экипажа которых участвовали в разведке трассы «Подготовленные» могут выступать в данной категории ТОЛЬКО вне зачета, либо выступать в категории «Стандарт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дейский контроль на трассах может быть негласным, и предупреждений о грозящей пенализации или дисквалификации может не бы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вакуация неисправных автомобилей до асфальта или до базового лагеря производится силами организаторов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ники обязаны соблюдать Правила безопасности на трассе (Приложение № 2 к Регламенту). Нарушение Правил влечет за собой начисление штрафов и пенализации в соответствии с Таблицей (Приложение № 1 к Регламен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8.2. </w:t>
      </w:r>
      <w:r>
        <w:rPr>
          <w:b/>
          <w:bCs/>
        </w:rPr>
        <w:t xml:space="preserve">Лимит времени на прохождение трасс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«Стандарт»:  4 ча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Подготовленные» и «Квадроциклы»:  4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СОБЕННОСТИ ЗАЧЕТНОЙ КАТЕГОРИИ «СТАНДАРТ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</w:t>
      </w:r>
      <w:r>
        <w:rPr>
          <w:lang w:val="en-US"/>
        </w:rPr>
        <w:t xml:space="preserve">Формат </w:t>
      </w:r>
      <w:r>
        <w:rPr/>
        <w:t xml:space="preserve">движения </w:t>
      </w:r>
      <w:r>
        <w:rPr>
          <w:lang w:val="en-US"/>
        </w:rPr>
        <w:t xml:space="preserve">– линейная </w:t>
      </w:r>
      <w:r>
        <w:rPr/>
        <w:t xml:space="preserve">гонк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арт последовательный, стартовый интервал 1-2мин. в зависимости от пог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 Стартовые номера распределяются организаторами в соответствии с подготовкой авто участников, размером и моделью резины, весом и габаритами. Наименее подготовленные стартуют первыми. В случае совпадения параметров автомобилей преимущество имеет экипаж, раньше приславший заявку на участие. Стартовые номера соответствуют порядку старта. Допускается участие в зачете «Стандарт» авто с диаметром колес более 32 дюйма со стартом последних с пенализацией в 30 мин. за каждый дюйм диаметра колеса более 3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4. На старте каждому участнику выдается легенда, в которой будут отмечены расстояния в метрах до точки поворота, схемы перекрестков. Контрольные точки (КТ) в легенде НЕ отмечены. </w:t>
      </w:r>
      <w:r>
        <w:rPr>
          <w:color w:val="000000"/>
        </w:rPr>
        <w:t>Точки представляют из себя большую букву, нанесенную ЖЕЛТОЙ краской на неподвижном предмете, на уровне лобового стекла авто. Точка будет отлично видна при движении мимо нее в ПРАВИЛЬНОМ направлении. Судье на финише необходимо предоставить фотографии, на которых читаются буква(точка) и стартовый N экипажа. Держаться ногами/руками НЕ НАДО!</w:t>
      </w:r>
      <w:r>
        <w:rPr/>
        <w:t xml:space="preserve"> В отдельных местах коридор прохождения будет ограничен лентами, за нарушение коридора – сход. Лебедки с любым приводом, кроме ручного, будут опечатаны. Снятие пломбы – сход. Отклонение от маршрута более 50м. – сход. Выезд на финиш с «неправильной» стороны – сход.</w:t>
      </w:r>
    </w:p>
    <w:p>
      <w:pPr>
        <w:pStyle w:val="Normal"/>
        <w:ind w:firstLine="360"/>
        <w:jc w:val="both"/>
        <w:rPr/>
      </w:pPr>
      <w:r>
        <w:rPr/>
        <w:t>На 1-й странице легенды закреплены 5 цветных стикеров. За каждый случай получения помощи от другого участника (например, буксировка) необходимо отдать ему 1 стикер. Если Вы помогаете кому-то, то должны получить от него 1 стикер (за каждый случай помощи). При подсчете результатов за каждый недостающий стикер (менее 5 штук) плюс 10 минут к реальному времени прохождения трассы, за каждый дополнительный (более 5 штук) – минус 10 минут. Прочие штрафы в соответствии с Таблицей штрафов и пенализации (Приложение № 1 к Регламенту).</w:t>
      </w:r>
    </w:p>
    <w:p>
      <w:pPr>
        <w:pStyle w:val="Normal"/>
        <w:ind w:firstLine="360"/>
        <w:jc w:val="both"/>
        <w:rPr/>
      </w:pPr>
      <w:r>
        <w:rPr/>
        <w:t>Лучшим будет признан экипаж, собравший ВСЕ КТ и затративший на прохождение трассы наименьшее время. Сразу после финиша необходимо показать судье фотографии КТ на мониторе своего фотоаппарата. При совпадении количества взятых КТ и суммарного времени преимущество имеет авто с меньшим диаметром ко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ОСОБЕННОСТИ ЗАЧЕТНЫХ КАТЕГОРИЙ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ПОДГОТОВЛЕННЫЕ» и «КВАДРОЦИКЛЫ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0.1. Наличие лебедки и GPS-навигатора – обязатель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2. Формат движения - линейная гонка, опорные точки маршрута заданы </w:t>
      </w:r>
      <w:r>
        <w:rPr>
          <w:lang w:val="en-US"/>
        </w:rPr>
        <w:t>GPS</w:t>
      </w:r>
      <w:r>
        <w:rPr/>
        <w:t>-координатами. Лист с координатами опорных точек выдается на старте, момент получения листа совпадает со временем старта, и в момент старта автомобиль должен находиться в пределах лагеря. Опорные т</w:t>
      </w:r>
      <w:r>
        <w:rPr>
          <w:color w:val="000000"/>
        </w:rPr>
        <w:t>очки (ОТ) представляют из себя цифру, нанесенную ЖЕЛТОЙ краской на неподвижном предмете. Требования к фотографии при взятии точки: на фото должны быть отчетливо видны ОТ, стартовый номер автомобиля, при этом один из членов экипажа одной рукой касается автомобиля, другой – ОТ. Частью автомобиля считается всё то, что составляет с ним единое целое. Трос лебедки и веткоотбойники не являются частью автомоби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Запрещен проезд в ворота, обозначенные  сигнальной лентой – это трасса «стандарта». </w:t>
      </w:r>
      <w:r>
        <w:rPr/>
        <w:t xml:space="preserve">Нарушение – сх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3. Контроль прохождения трассы – на финише, по фотографиям взятия опорных точ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4. Лучшим будет признан экипаж, собравший наибольшее количество точек и затративший на прохождение трассы наименьшее время.</w:t>
      </w:r>
    </w:p>
    <w:p>
      <w:pPr>
        <w:pStyle w:val="Normal"/>
        <w:tabs>
          <w:tab w:val="clear" w:pos="708"/>
          <w:tab w:val="left" w:pos="9017" w:leader="none"/>
        </w:tabs>
        <w:rPr/>
      </w:pPr>
      <w:r>
        <w:rPr/>
        <w:tab/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color w:val="000000"/>
        </w:rPr>
        <w:t>11. ЭКОЛОГИЯ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/>
        <w:t>При работе с лебедкой, применение корозащитной стропы обязатель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рещена валка живых деревье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рещено оставлять мусор в лагере и на трассах!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рещено разведение костров на грунте. Разрешено использование мангалов, грилей и прочего подобного оборудования с соблюдением мер противопожарной безопасности на пол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рещено сливать на землю технологические жидкости (масла, топлива и т.п.), выбрасывать, сжигать и/или закапывать какой-либо мусор. Мусор следует увозить с собой, либо оставлять в специальном контейнер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нкции за нарушение положений применяются в соответствии с Таблицей штрафов и пенализации (Приложение № 1 к Регламенту), а также в размере материального ущерба. Это требование относится ко всем Участникам, их представителям,  персоналу технической поддержки, гостям и Официальным лицам соревновани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2.1. Организаторы не несут ответственности за ущерб, нанесенный участникам, членам экипажей, третьим лицам и их имуществу на всём протяжении соревн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2. Организаторы не несут ответственности за ущерб, нанесенный здоровью участника, членов экипажа и третьих лиц на всём протяжении соревнования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 xml:space="preserve">13. СУДЕЙСТВО. РЕЗУЛЬТАТЫ. ПРОТЕСТЫ. НАГРАЖДЕНИЕ 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3.1. Судейство во время соревнования обеспечивается Организато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2. Победители соревнования определяются в каждой из заявленных категорий в соответствии с порядком подсчета результатов. </w:t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3. Протесты подаются Главному судье мероприятия со ссылкой на соответствующий пункт Регламента и рассматриваются Оргкомитетом в течение часа после оглашения предварительных результат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3.4. Победители и призеры соревнования награждаются в зачетных категориях «Стандарт» и «Подготовленные» дипломами и призами за 1, 2, 3, 4 и 5 места, в категории «Квадроциклы» -  дипломами и призами за 1, 2 и 3 места. На усмотрение Организаторов могут быть объявлены и другие призовые номин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3.5. Всем Участникам соревнования вручаются памятные дипло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Организатор оставляет за собой право вносить изменения, зависящие от количества участников, температуры окружающей среды и пр. в Регламент вплоть до дня старта исключительно в целях создания наиболее благоприятных условий для участ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се изменения будут доведены до участников как устно на брифинге, так и в предварительных бюллетеня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АБЛИЦА «Пенализация, штрафы, бонусы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вижение без включенного ближнего света фар (кроме как в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ремя  работы электролебедки или преодоления брода) з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ждое  зарегистрированное судьями нарушение  –                                 плюс 30 мин.</w:t>
      </w:r>
    </w:p>
    <w:p>
      <w:pPr>
        <w:pStyle w:val="Normal"/>
        <w:numPr>
          <w:ilvl w:val="0"/>
          <w:numId w:val="7"/>
        </w:numPr>
        <w:rPr/>
      </w:pPr>
      <w:r>
        <w:rPr/>
        <w:t>Помощь со стороны организаторов и зрителей (за каждый случай) -     плюс  20 мин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лебедки без корозащитной стропы -                                      сход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рушение обозначенного коридора движения -                                           сход     </w:t>
      </w:r>
    </w:p>
    <w:p>
      <w:pPr>
        <w:pStyle w:val="Normal"/>
        <w:numPr>
          <w:ilvl w:val="0"/>
          <w:numId w:val="7"/>
        </w:numPr>
        <w:rPr/>
      </w:pPr>
      <w:r>
        <w:rPr/>
        <w:t>Превышение лимита времени -                                                                         сход</w:t>
      </w:r>
    </w:p>
    <w:p>
      <w:pPr>
        <w:pStyle w:val="Normal"/>
        <w:numPr>
          <w:ilvl w:val="0"/>
          <w:numId w:val="7"/>
        </w:numPr>
        <w:rPr/>
      </w:pPr>
      <w:r>
        <w:rPr/>
        <w:t>Рубка или пиление «живого» леса -                                                                  сход</w:t>
      </w:r>
    </w:p>
    <w:p>
      <w:pPr>
        <w:pStyle w:val="Normal"/>
        <w:numPr>
          <w:ilvl w:val="0"/>
          <w:numId w:val="7"/>
        </w:numPr>
        <w:rPr/>
      </w:pPr>
      <w:r>
        <w:rPr/>
        <w:t>Пьяный пилот  -                                                                                                  сход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ля категории «Стандарт»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клонение от маршрута более 50м               </w:t>
        <w:tab/>
        <w:tab/>
        <w:tab/>
        <w:tab/>
        <w:t xml:space="preserve">        сход</w:t>
      </w:r>
    </w:p>
    <w:p>
      <w:pPr>
        <w:pStyle w:val="Normal"/>
        <w:numPr>
          <w:ilvl w:val="0"/>
          <w:numId w:val="7"/>
        </w:numPr>
        <w:rPr/>
      </w:pPr>
      <w:r>
        <w:rPr/>
        <w:t>Получение помощи со стороны участников (за каждый стикер) -           плюс  10 мин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казание помощи другим участникам (за каждый стикер) -                  минус 10 мин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реждение пломбы на лебедке                                     </w:t>
        <w:tab/>
        <w:tab/>
        <w:tab/>
        <w:t xml:space="preserve">        сход             </w:t>
      </w:r>
    </w:p>
    <w:p>
      <w:pPr>
        <w:pStyle w:val="Normal"/>
        <w:numPr>
          <w:ilvl w:val="0"/>
          <w:numId w:val="7"/>
        </w:numPr>
        <w:rPr/>
      </w:pPr>
      <w:r>
        <w:rPr/>
        <w:t>Выезд на финиш с «неправильной» стороны -</w:t>
        <w:tab/>
        <w:tab/>
        <w:tab/>
        <w:tab/>
        <w:t xml:space="preserve">        сход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удейский контроль на трассах может быть негласным, и предупреждений о грозящей пенализации или дисквалификации может не быть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ЛОЖЕНИЕ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безопасности при проведении соревнований</w:t>
      </w:r>
      <w:r>
        <w:rPr>
          <w:sz w:val="36"/>
          <w:szCs w:val="36"/>
        </w:rPr>
        <w:t>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Запрещено размещение людей во время движения автомобиля снаружи автомобиля (на капоте, крыше, бамперах, в грузовом отсеке (для пикапов) и т.п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Участники перед началом работы с застрявшим автомобилем должны голосом и звуковым сигналом предупреждать стоящих рядом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прещено движение автомобиля через закрепленный с двух концов буксировочный канат или трос лебедки других Участ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Любой член экипажа Участника не должен находиться ближе 1 метра к тросу лебедки, находящемуся под нагрузкой, в процессе ее работы. Поправлять трос на барабане лебедки можно только тогда, когда транспортное средство неподвижно, а трос не нагруж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прещается перевозить трос, закрепленный одним концом на барабане лебедки, если он полностью не смотан на барабан или не закреплен на специально предназначенные для этого части автомобиля и надежно закрепл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и работе с металлическим тросом лебедки необходимо использовать прочные перча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прещается разведение костров (открытого огня) на грунте - разрешено использовать ТОЛЬКО мангалы и жаровни (за исключением использования старых кострищ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 xml:space="preserve">Внимание !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 ВСЕХ трассах возможно </w:t>
      </w:r>
      <w:r>
        <w:rPr>
          <w:b/>
          <w:bCs/>
        </w:rPr>
        <w:t>ВСТРЕЧНОЕ ДВИЖ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обязаны соблюдать настоящие Правила. Нарушение Правил влечет за собой начисление штрафов и пенализации в соответствии с Таблицей (Приложение № 1 к Регламенту).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021" w:right="74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4x4.ru/" TargetMode="External"/><Relationship Id="rId3" Type="http://schemas.openxmlformats.org/officeDocument/2006/relationships/hyperlink" Target="http://www.berg.ru/" TargetMode="External"/><Relationship Id="rId4" Type="http://schemas.openxmlformats.org/officeDocument/2006/relationships/hyperlink" Target="http://www.berg.ru/" TargetMode="External"/><Relationship Id="rId5" Type="http://schemas.openxmlformats.org/officeDocument/2006/relationships/hyperlink" Target="http://www.mobisport.ru/" TargetMode="External"/><Relationship Id="rId6" Type="http://schemas.openxmlformats.org/officeDocument/2006/relationships/hyperlink" Target="http://www.offroad.su/" TargetMode="External"/><Relationship Id="rId7" Type="http://schemas.openxmlformats.org/officeDocument/2006/relationships/hyperlink" Target="http://www.4x4PARTS.ru/" TargetMode="External"/><Relationship Id="rId8" Type="http://schemas.openxmlformats.org/officeDocument/2006/relationships/hyperlink" Target="http://www.vacpak.ru/" TargetMode="External"/><Relationship Id="rId9" Type="http://schemas.openxmlformats.org/officeDocument/2006/relationships/hyperlink" Target="mailto:elvira_ch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6:00Z</dcterms:created>
  <dc:creator>Baza</dc:creator>
  <dc:description/>
  <cp:keywords/>
  <dc:language>en-US</dc:language>
  <cp:lastModifiedBy>Эля</cp:lastModifiedBy>
  <cp:lastPrinted>2005-10-24T20:07:00Z</cp:lastPrinted>
  <dcterms:modified xsi:type="dcterms:W3CDTF">2010-11-01T07:41:00Z</dcterms:modified>
  <cp:revision>32</cp:revision>
  <dc:subject/>
  <dc:title>NISSAN 4X4 club – 10 лет</dc:title>
</cp:coreProperties>
</file>