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Ночное ориентирование по легенде</w:t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Трофи-рейд</w:t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36"/>
          <w:szCs w:val="36"/>
        </w:rPr>
        <w:t>"МММЕДВЕЖЬИ ТРОПЫ 2007"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</w:rPr>
        <w:t>Р Е Г Л А М Е Н Т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Общие положения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1. Данное мероприятие является спортивно-оздоровительной тусовкой Клуба Nissan-4x4, на которое приглашаются все желающие в независимости от марки и наличия автомобиля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2. В целях интересного времяпрепровождения и получения навыков ориентирования по Легенде и управления внедорожником в условиях пересечённой местности предлагаются  две дисциплины соревновательного характера: ночное ориентирование (НО) и трофи-рейд (ТР)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1.3. Цель и задачи НО - преодоление маршрута за минимальное время, согласно Легенде, в заданном порядке отмечаясь на Контрольных Пунктах (КП)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4. Цель и задачи ТР – преодоление заданного маршрута за минимальное время. Для контроля прохождения маршрута на его протяжении установлены КП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Сроки проведения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15.06.2007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2:00 – 01:00</w:t>
      </w:r>
      <w:r>
        <w:rPr>
          <w:rFonts w:cs="Arial" w:ascii="Arial" w:hAnsi="Arial"/>
          <w:b/>
          <w:sz w:val="16"/>
          <w:szCs w:val="16"/>
        </w:rPr>
        <w:t xml:space="preserve"> (16.06.2007) </w:t>
      </w:r>
      <w:r>
        <w:rPr>
          <w:rFonts w:cs="Arial" w:ascii="Arial" w:hAnsi="Arial"/>
        </w:rPr>
        <w:t>– Регистрация участников НО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3:45 </w:t>
      </w:r>
      <w:r>
        <w:rPr>
          <w:rFonts w:cs="Arial" w:ascii="Arial" w:hAnsi="Arial"/>
        </w:rPr>
        <w:t>Брифинг НО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16.06.2007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00:00 </w:t>
      </w:r>
      <w:r>
        <w:rPr>
          <w:rFonts w:cs="Arial" w:ascii="Arial" w:hAnsi="Arial"/>
          <w:b/>
          <w:sz w:val="16"/>
          <w:szCs w:val="16"/>
        </w:rPr>
        <w:t xml:space="preserve">(ночь с пятницы на субботу) </w:t>
      </w:r>
      <w:r>
        <w:rPr>
          <w:rFonts w:cs="Arial" w:ascii="Arial" w:hAnsi="Arial"/>
        </w:rPr>
        <w:t>Старт первого участника НО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01:00</w:t>
      </w:r>
      <w:r>
        <w:rPr>
          <w:rFonts w:cs="Arial" w:ascii="Arial" w:hAnsi="Arial"/>
        </w:rPr>
        <w:t xml:space="preserve"> Закрытие СТАРТА НО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08:00</w:t>
      </w:r>
      <w:r>
        <w:rPr>
          <w:rFonts w:cs="Arial" w:ascii="Arial" w:hAnsi="Arial"/>
        </w:rPr>
        <w:t xml:space="preserve"> Закрытие трасс НО, КП и ФИНИША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3:00</w:t>
      </w:r>
      <w:r>
        <w:rPr>
          <w:rFonts w:cs="Arial" w:ascii="Arial" w:hAnsi="Arial"/>
        </w:rPr>
        <w:t xml:space="preserve"> Подведение итогов НО и награждение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4:45 </w:t>
      </w:r>
      <w:r>
        <w:rPr>
          <w:rFonts w:cs="Arial" w:ascii="Arial" w:hAnsi="Arial"/>
        </w:rPr>
        <w:t>Брифинг ТР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4:00 </w:t>
      </w:r>
      <w:r>
        <w:rPr>
          <w:rFonts w:cs="Arial" w:ascii="Arial" w:hAnsi="Arial"/>
        </w:rPr>
        <w:t>СТАРТ ТР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2:00</w:t>
      </w:r>
      <w:r>
        <w:rPr>
          <w:rFonts w:cs="Arial" w:ascii="Arial" w:hAnsi="Arial"/>
        </w:rPr>
        <w:t xml:space="preserve"> Закрытие трассы ТР, КП, ФИНИША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i/>
          <w:u w:val="single"/>
        </w:rPr>
        <w:t>17.07.2007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2:00 </w:t>
      </w:r>
      <w:r>
        <w:rPr>
          <w:rFonts w:cs="Arial" w:ascii="Arial" w:hAnsi="Arial"/>
        </w:rPr>
        <w:t>Подведение итогов ТР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</w:rPr>
        <w:t>3. Место проведения и легенда проезда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1. Лесной массив в окрестностях г. Белый Городок, Тверская область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3.2. Расстояние от г.Москвы до места СТАРТА составляет примерно 150км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3. Среднее время движения из Москвы до места СТАРТА составляет 3 часа, без учёта заторов на трассе. Планируйте заблаговременное выдвижение из Москвы, чтобы успеть ко времени СТАРТА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4. Точка СТАРТа (лагерь рядом на берегу р. Волга):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57° 01.7598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</w:rPr>
        <w:t>E37° 28.6574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3.5. Легенда проезда будет доступна с 13.06.2007г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Требования к автомобилям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4.1. К участию в соревнованиях допускаются полноприводные автомобили, входящие в категорию "В" российской классификации. </w:t>
      </w:r>
      <w:r>
        <w:rPr>
          <w:rFonts w:cs="Arial" w:ascii="Arial" w:hAnsi="Arial"/>
          <w:b/>
        </w:rPr>
        <w:t>Для участия в ТР желательно наличие лебедки и грязевых шин увеличенного размера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2. На СТАРТ автомобиль представляется с наклейками рекламы спонсоров (если таковые имеются) и стартовыми номерами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4.3. Каждый автомобиль должен быть укомплектован буксировочным тросом, буксировочными проушинами, исправными световыми приборами, автомобильной медицинской аптечкой, огнетушителем, работоспособными ремнями безопасности. Автомобили с лебедками должны быть укомплектованы корозащитной стропой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4. Применение средств противоскольжения разрешено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4.5. Желательно иметь в автомобиле топор, бензопилу (использовать только для поваленных сухих деревьев и пней), хайджек и лопату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Участники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5.1. К участию в соревнованиях допускаются физические лица, имеющие водительское удостоверение, действительное в течение текущего года для данной категории автомобиля, при условии, что Водитель несет полную ответственность: за автомобиль, на котором он участвует в соревнованиях, и ответственность перед третьими лицами, в случае причинения им вреда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5.2. Состав экипажа не должен превышать число посадочных мест в автомобиле. Все члены экипажа, имеющие водительское удостоверение, имеют право управлять автомобилем во время соревнования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5.3. На трассах все члены экипажа должны быть пристёгнуты ремнями безопасности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5.4. К соревнованиям не допускаются водители в нетрезвом состоянии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5.5. Организатор оставляет за собой право отказать в Регистрации Участника и допуске его на СТАРТ без объяснения причин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Общие принципы соревнований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6.1. Деление на классы не предусмотрено. Судейство осуществляется по двум дисциплинам: НО и ТР, вне зависимости от степени подготовленности автомобиля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6.2. Регистрация участников, выдача Контрольной Карты (КК) Участника, Карты, трэков, точек и маршрута для ТР, Стартовых номеров происходит до СТАРТа. Время Регистрации указано в п.2 настоящего Регламента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6.3. Отсутствие Стартовых номеров и рекламы спонсоров (если таковые имеются) на автомобиле, равно как и опоздание на СТАРТ, влечёт перестановку экипажа в конец стартовой очереди с обязательным устранением причины. Время старта указано в п. 2 настоящего Регламента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6.4. Автомобили стартуют согласно Стартовым номерам, полученным при Регистрации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6.5. Межстартовый интервал 2 минуты, однако, он может быть изменен по усмотрению Организаторов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6.6. Остановка на КП для получения отметки является обязательной. Обгоны в зоне КП - запрещены, пенализация - незачет КП. Получение отметок на КП осуществляется только в порядке очередности прибытия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6.7. Отметка о прохождении КП ставится только в случае прибытия автомобиля Участника с правильного направления на КП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6.8. Утеря КК ведет к незачёту трассы. Если считывание данных с карточки не представляется возможным из-за плохого состояния карты, она считается утерянной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6.9. Все передвижения по трассе соревнований осуществляются в соответствии с ПДД, все перекрестки являются равнозначными нерегулируемыми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6.10. Допускается и приветствуется любая взаимопомощь среди Участников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6.11. Любой затор на трассах не является основанием для перезаезда или отмены результатов - соревнование является внедорожным и Участники должны самостоятельно решать вопросы объезда или устранения причин возникающих заторов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6.12. На трассах допускается (за исключением зоны КП) опережение или объезд других участников, при условии соблюдения ПДД, мер безопасности, и если это не помешает другим участникам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6.13. КК сдаётся Организаторам на ФИНИШе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6.14. Все КП и ФИНИШ закрываются согласно п.2. настоящего Регламента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6.15. Победителем НО или ТР является участник, собравший все КП (включая ГКП для НО) и потративший на прохождение трассы минимальное время. Остальные места распределяются среди участников, при условии прохождения всех КП, по принципу минимального затраченного времени на прохождение трассы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6.16. Экипаж, взявший большее количество КП, имеет преимущество вне зависимости от потраченного времени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Принципы НО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7.1. Непосредственно на СТАРТе экипажу передаётся Легенда и КК, которая предоставляется судьям на КП для внесения отметки о прохождении КП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7.2. Легенда для НО представляет собой таблицу, каждая строка которой содержит порядковый номер ориентира, расстояние от начала трассы до ориентира, расстояние от предыдущего ориентира до текущего, схему самого ориентира и примечание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7.3. Участники должны строго следовать данной Легенде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7.4. На трассе НО организовано несколько КП, одно Глухое КП (ГКП), один СТАРТ и один ФИНИШ. Участники должны в этих пунктах предоставить Организаторам свою КК Участника для внесения отметок о прохождении. Исключение составляет ГКП, на котором Участник должен самостоятельно сделать отметку закрепленном на ГКП фломастером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7.5. Точки КП и их расположение в Легенде не указываются, исключение составляет ГКП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7.6. Любые самостоятельные отметки в КК не допускаются, за исключением отметки на ГКП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7.7. Передвижение по трассе осуществляется с ближним или дальним светом фар, если последнее не мешает другим Участникам. Не допускается стоянка и остановка автомобилей на трассе с выключенными габаритными огнями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7.8. На трассе НО возможно </w:t>
      </w:r>
      <w:r>
        <w:rPr>
          <w:rFonts w:cs="Arial" w:ascii="Arial" w:hAnsi="Arial"/>
          <w:b/>
        </w:rPr>
        <w:t>ВСТРЕЧНОЕ ДВИЖЕНИЕ!!!</w:t>
      </w:r>
      <w:r>
        <w:rPr>
          <w:rFonts w:cs="Arial" w:ascii="Arial" w:hAnsi="Arial"/>
        </w:rPr>
        <w:t xml:space="preserve"> Будьте предельно аккуратны и внимательны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Принципы ТР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8.1. В зависимости от количества участников ТР, будет принято решение о судействе ТР, которое заключается в подведении итогов ТР, награждении победителей ТР и расстановки КП на трассе ТР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8.2. Трасса ТР представляет собой маршрут, проложенный и пройденный полноприводными подготовленными внедорожниками от СТАРТа до ФИНИШа. Трасса проходит по пересеченной местности, лесным массивам, болотам, полям, дорогам местного значения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8.3. Перед стартом участникам будет выдана Карта с нанесённым на неё маршрутом ТР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8.4. За 4 дня до СТАРТа на сайте Клуба </w:t>
      </w:r>
      <w:r>
        <w:rPr>
          <w:rFonts w:cs="Arial" w:ascii="Arial" w:hAnsi="Arial"/>
          <w:lang w:val="en-US"/>
        </w:rPr>
        <w:t>Nissan</w:t>
      </w:r>
      <w:r>
        <w:rPr>
          <w:rFonts w:cs="Arial" w:ascii="Arial" w:hAnsi="Arial"/>
        </w:rPr>
        <w:t>-4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>4 будет выложена информация в электронном виде, содержащая трэк (</w:t>
      </w:r>
      <w:r>
        <w:rPr>
          <w:rFonts w:cs="Arial" w:ascii="Arial" w:hAnsi="Arial"/>
          <w:lang w:val="en-US"/>
        </w:rPr>
        <w:t>track</w:t>
      </w:r>
      <w:r>
        <w:rPr>
          <w:rFonts w:cs="Arial" w:ascii="Arial" w:hAnsi="Arial"/>
        </w:rPr>
        <w:t>), точки (</w:t>
      </w:r>
      <w:r>
        <w:rPr>
          <w:rFonts w:cs="Arial" w:ascii="Arial" w:hAnsi="Arial"/>
          <w:lang w:val="en-US"/>
        </w:rPr>
        <w:t>waypoints</w:t>
      </w:r>
      <w:r>
        <w:rPr>
          <w:rFonts w:cs="Arial" w:ascii="Arial" w:hAnsi="Arial"/>
        </w:rPr>
        <w:t>) и маршрут (</w:t>
      </w:r>
      <w:r>
        <w:rPr>
          <w:rFonts w:cs="Arial" w:ascii="Arial" w:hAnsi="Arial"/>
          <w:lang w:val="en-US"/>
        </w:rPr>
        <w:t>route</w:t>
      </w:r>
      <w:r>
        <w:rPr>
          <w:rFonts w:cs="Arial" w:ascii="Arial" w:hAnsi="Arial"/>
        </w:rPr>
        <w:t xml:space="preserve">) трассы ТР для </w:t>
      </w:r>
      <w:r>
        <w:rPr>
          <w:rFonts w:cs="Arial" w:ascii="Arial" w:hAnsi="Arial"/>
          <w:lang w:val="en-US"/>
        </w:rPr>
        <w:t>OziExplorer</w:t>
      </w:r>
      <w:r>
        <w:rPr>
          <w:rFonts w:cs="Arial" w:ascii="Arial" w:hAnsi="Arial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8.5. Непосредственно на СТАРТе экипажу будет выдана КК, которая предоставляется судьям на КП для внесения отметки о прохождении КП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8.6. Участники должны максимально близко придерживаться заданного маршрута во избежание непреднамеренного пропуска КП. Однако, трасса не имеет каких либо искусственных ограждений, и Участники вправе сами выбирать траекторию преодоления конкретного участка трассы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8.7. На трассе ТР организовано несколько КП, один СТАРТ и один ФИНИШ. Участники должны в этих пунктах предоставить Организаторам свою КК Участника для внесения отметок о прохождении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8.8. Точки КП и их расположение на Карте не указываются.</w:t>
      </w:r>
    </w:p>
    <w:p>
      <w:pPr>
        <w:pStyle w:val="Normal"/>
        <w:spacing w:before="12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8.9. Любые самостоятельные отметки в КК не допускаются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10. Рекомендуется использование </w:t>
      </w:r>
      <w:r>
        <w:rPr>
          <w:rFonts w:cs="Arial" w:ascii="Arial" w:hAnsi="Arial"/>
          <w:lang w:val="en-US"/>
        </w:rPr>
        <w:t>GPS</w:t>
      </w:r>
      <w:r>
        <w:rPr>
          <w:rFonts w:cs="Arial" w:ascii="Arial" w:hAnsi="Arial"/>
        </w:rPr>
        <w:t xml:space="preserve">-навигатора или программного обеспечения </w:t>
      </w:r>
      <w:r>
        <w:rPr>
          <w:rFonts w:cs="Arial" w:ascii="Arial" w:hAnsi="Arial"/>
          <w:lang w:val="en-US"/>
        </w:rPr>
        <w:t>OziExplorer</w:t>
      </w:r>
      <w:r>
        <w:rPr>
          <w:rFonts w:cs="Arial" w:ascii="Arial" w:hAnsi="Arial"/>
        </w:rPr>
        <w:t xml:space="preserve"> совместно с </w:t>
      </w:r>
      <w:r>
        <w:rPr>
          <w:rFonts w:cs="Arial" w:ascii="Arial" w:hAnsi="Arial"/>
          <w:lang w:val="en-US"/>
        </w:rPr>
        <w:t>GPS</w:t>
      </w:r>
      <w:r>
        <w:rPr>
          <w:rFonts w:cs="Arial" w:ascii="Arial" w:hAnsi="Arial"/>
        </w:rPr>
        <w:t>-приёмником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</w:rPr>
        <w:t>9. Протесты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9.1. Протесты не рассматриваются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</w:rPr>
        <w:t>10. Судейство, результаты и награждение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0.1. Судейство осуществляется по двум дисциплинам отдельно: НО и ТР. Судейство по ТР согласно п. 8.1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0.2. Деление автомобилей по степени подготовленности не предусмотрено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10.3. Призами и дипломами награждаются 1, 2 и 3 места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</w:rPr>
        <w:t>11. Эвакуация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1.1. Эвакуация неисправных и застрявших автомобилей Участников с трассы НО в лагерь осуществляется силами Организаторов, если это возможно. Эвакуация с трассы ТР и любая другая эвакуация организаторами не предусмотрена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</w:rPr>
        <w:t>12. Ответственность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12.1. Организатор несет ответственность за проведение спортивной части соревнований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12.2. Организатор не несёт какой-либо материальной, юридической и моральной ответственности перед участниками и третьими лицами за ущерб, причиненный в ходе соревнований. В каждом конкретном случае определение виновных осуществляет уполномоченный на то государственный орган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12.3. Своей подписью в Заявке участник отказывается от предъявления претензий Организаторам, в случае повреждения имущества или других последствий дорожно-транспортного происшествия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2.4. Все лица, причастные к соревнованию, обязаны с момента начала регистрации до окончания награждения не допускать поступков, дискредитирующих проведение этих соревнований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. Правила техники безопасности при проведении соревнований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3.1. Запрещено размещение людей во время движения автомобиля снаружи автомобиля (на капоте, крыше, бамперах, в грузовом отсеке (для пикапов) и т.п.)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3.2. Участники перед началом работы с застрявшим автомобилем должны голосом и звуковым сигналом предупреждать стоящих рядом людей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13.3. Запрещено движение автомобиля через закрепленный с двух концов буксировочный канат или трос лебедки других Участников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13.4. Любой член экипажа Участника не должен находиться ближе 1 метра к тросу лебедки, находящемуся под нагрузкой, в процессе ее работы. Поправлять трос на барабане лебедки можно только тогда, когда транспортное средство неподвижно, а трос не нагружен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13.5. Запрещается перевозить трос, закрепленный одним концом на барабане лебедки, если он полностью не смотан на барабан или не закреплен на специально предназначенные для этого части автомобиля и надежно закреплен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13.6. При работе с металлическим тросом лебедки необходимо использовать прочные перчатки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13.7. Запрещается разведение костров (открытого огня) на грунте - разрешено использовать ТОЛЬКО мангалы и жаровни.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3.8. Валка живых деревьев категорически ЗАПРЕЩЕНА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2.9. Мусор выбрасывать только в специально отведенные места (мусорные пакеты, мусорные ямы). По отъезду из лагеря весь мусор вывезти на свалку, указанную в Легенде проезда к месту старта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</w:rPr>
        <w:t>14. Прочее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4.1. Организатор оставляет за собой право вносить изменения, зависящие от количества участников, погодных условий и пр. в Регламент вплоть до дня старта исключительно в целях создания наиболее благоприятных условий для участников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14.2. Все изменения в Регламенте будут доведены до Участников устно на Брифинг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17"/>
      <w:szCs w:val="17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FFFFCC"/>
      <w:u w:val="single"/>
    </w:rPr>
  </w:style>
  <w:style w:type="character" w:styleId="Hyperlink">
    <w:name w:val="Hyperlink"/>
    <w:qFormat/>
    <w:rPr>
      <w:color w:val="FFFF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(веб)1"/>
    <w:basedOn w:val="Normal"/>
    <w:qFormat/>
    <w:pPr>
      <w:spacing w:lineRule="atLeast" w:line="220" w:before="0" w:after="60"/>
    </w:pPr>
    <w:rPr>
      <w:rFonts w:ascii="Arial" w:hAnsi="Arial" w:cs="Arial"/>
      <w:color w:val="000000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jc w:val="both"/>
    </w:pPr>
    <w:rPr>
      <w:rFonts w:ascii="Arial Narrow" w:hAnsi="Arial Narrow" w:eastAsia="Times New Roman" w:cs="Arial Narrow"/>
      <w:color w:val="auto"/>
      <w:sz w:val="16"/>
      <w:szCs w:val="20"/>
      <w:lang w:val="ru-RU" w:bidi="ar-SA" w:eastAsia="zh-CN"/>
    </w:rPr>
  </w:style>
  <w:style w:type="paragraph" w:styleId="Style12">
    <w:name w:val="Дата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9:25:00Z</dcterms:created>
  <dc:creator>Andrey</dc:creator>
  <dc:description/>
  <cp:keywords/>
  <dc:language>en-US</dc:language>
  <cp:lastModifiedBy>Andrey</cp:lastModifiedBy>
  <cp:lastPrinted>2006-06-15T15:40:00Z</cp:lastPrinted>
  <dcterms:modified xsi:type="dcterms:W3CDTF">2007-06-08T11:33:00Z</dcterms:modified>
  <cp:revision>12</cp:revision>
  <dc:subject/>
  <dc:title>Ориентирование по легенде</dc:title>
</cp:coreProperties>
</file>