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6.03.2009г.</w:t>
      </w:r>
    </w:p>
    <w:p>
      <w:pPr>
        <w:pStyle w:val="Normal"/>
        <w:jc w:val="both"/>
        <w:rPr/>
      </w:pPr>
      <w:r>
        <w:rPr/>
        <w:t>16-00 – начало заезда, расселение (искать Юру/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Usic</w:t>
      </w:r>
      <w:r>
        <w:rPr/>
        <w:t xml:space="preserve"> или Эльвиру), оплата участия, «Ну, за приезд!» и пешеходные прогулки по деревн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7.03.2009г.</w:t>
      </w:r>
    </w:p>
    <w:p>
      <w:pPr>
        <w:pStyle w:val="Normal"/>
        <w:jc w:val="both"/>
        <w:rPr/>
      </w:pPr>
      <w:r>
        <w:rPr/>
        <w:t>10-00 - регистрация участников, оплата участия вновь прибывшими.</w:t>
      </w:r>
    </w:p>
    <w:p>
      <w:pPr>
        <w:pStyle w:val="Normal"/>
        <w:jc w:val="both"/>
        <w:rPr/>
      </w:pPr>
      <w:r>
        <w:rPr/>
        <w:t>11-00 – Брифинг.</w:t>
      </w:r>
    </w:p>
    <w:p>
      <w:pPr>
        <w:pStyle w:val="Normal"/>
        <w:jc w:val="both"/>
        <w:rPr/>
      </w:pPr>
      <w:r>
        <w:rPr/>
        <w:t>11-30 – Выдвижение на трассы покатушек . Зрители, остающиеся в деревне, смогут понаблюдать процесс борьбы с крутым подъемом (виден прямо от дома), далее в дальнем (нижнем) конце деревни – возвращение колонны «Стандарт+» через брод.</w:t>
      </w:r>
    </w:p>
    <w:p>
      <w:pPr>
        <w:pStyle w:val="Normal"/>
        <w:jc w:val="both"/>
        <w:rPr/>
      </w:pPr>
      <w:r>
        <w:rPr/>
        <w:t>16-00 – 17-00 – возвращение в деревню, обед, общий банкет (1-й этаж «Хоромы») и прочие развлечения. Желающие сходить в баню – договаривайтесь на месте и оплачивайте заранее – баня топится 4 час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8.03.2009г.</w:t>
      </w:r>
    </w:p>
    <w:p>
      <w:pPr>
        <w:pStyle w:val="Normal"/>
        <w:jc w:val="both"/>
        <w:rPr/>
      </w:pPr>
      <w:r>
        <w:rPr/>
        <w:t xml:space="preserve">Поздравляем женщин! </w:t>
      </w:r>
    </w:p>
    <w:p>
      <w:pPr>
        <w:pStyle w:val="Normal"/>
        <w:jc w:val="both"/>
        <w:rPr/>
      </w:pPr>
      <w:r>
        <w:rPr/>
        <w:t xml:space="preserve">До 16-00 протрезвление и отъезд домой. </w:t>
      </w:r>
    </w:p>
    <w:p>
      <w:pPr>
        <w:pStyle w:val="Normal"/>
        <w:jc w:val="both"/>
        <w:rPr/>
      </w:pPr>
      <w:r>
        <w:rPr/>
        <w:t xml:space="preserve">Желающие могут в индивидуальном порядке доплатить за проживание и остаться еще на необходимое количество дней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роведения меропри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катушк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Для «подготовленных» – маршрут около 10км., несколько опорных </w:t>
      </w:r>
      <w:r>
        <w:rPr>
          <w:lang w:val="en-US"/>
        </w:rPr>
        <w:t>GPS</w:t>
      </w:r>
      <w:r>
        <w:rPr/>
        <w:t>-точек.</w:t>
      </w:r>
    </w:p>
    <w:p>
      <w:pPr>
        <w:pStyle w:val="Normal"/>
        <w:jc w:val="both"/>
        <w:rPr/>
      </w:pPr>
      <w:r>
        <w:rPr/>
        <w:t>2)Для «стандарта» - подготовленный (прокатанный) кольцевой маршрут около 2км, крутой подъем, поле, край леса, ручеек глубиной 15см. Красивый пейзаж, в середине маршрута можно посмотреть на преодоление брода «стандарт+». Гарантирую отсутствие веток, могущих повредить ЛКП.</w:t>
      </w:r>
    </w:p>
    <w:p>
      <w:pPr>
        <w:pStyle w:val="Normal"/>
        <w:jc w:val="both"/>
        <w:rPr/>
      </w:pPr>
      <w:r>
        <w:rPr/>
        <w:t>3)Для «стандарт+» - первая половина – смотри «стандарт», далее брод глубиной до 0.5м.(нужна лебедка или заранее договориться, кто будет вытаскивать), по снежной целине подъем, поле, спуск и еще один брод (до 0.5м.), протяженность всего около 3.5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кажущуюся маленькой длину маршрутов, пройти их будет совсем не просто, запасайтесь лопатами, рывковыми тросами и прочим офф-роад-инвентарем. Особое внимание: нужна обувь для длительного хождения по глубокому снегу, и сменная обувь обязательно! Для «стандарт+» штурману резиновые сапоги обязательно!</w:t>
      </w:r>
    </w:p>
    <w:p>
      <w:pPr>
        <w:pStyle w:val="Normal"/>
        <w:jc w:val="both"/>
        <w:rPr/>
      </w:pPr>
      <w:r>
        <w:rPr/>
        <w:t>Рекомендуется снижать давление в колесах до 1.0 – 0.5Атм. в зависимости от веса авто и размера ко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рость движения по деревне не более 20км/час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ы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боих домиках(«Хоромы» и «Купеческий») есть кухни. Есть вода, посуда для готовки (чайник/кастрюли/сковородки), холодильник, плита. Для общего банкета будут закуплены шашлык, всё для блинов, одноразовая посуда и мешки для мусора. Привозите с собой салатики, мясо/сыр/хлеб и пр. закуску. В Хоромах большой мангал находится внутри, в центре банкетного зала, нужны свои уголь и решетки, можно недорого купить дрова на месте. Курение внутри домиков ЗАПРЕЩЕНО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1:00Z</dcterms:created>
  <dc:creator>Customer</dc:creator>
  <dc:description/>
  <cp:keywords/>
  <dc:language>en-US</dc:language>
  <cp:lastModifiedBy>Эля</cp:lastModifiedBy>
  <dcterms:modified xsi:type="dcterms:W3CDTF">2009-03-04T11:51:00Z</dcterms:modified>
  <cp:revision>2</cp:revision>
  <dc:subject/>
  <dc:title>План мероприятия:</dc:title>
</cp:coreProperties>
</file>