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ГЛАМЕ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РАЗВЛЕКАТЕЛЬНОГО ВНЕДОРОЖНОГО 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вадьба в Ниссановке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ревнование рассчитано на широкий круг любителей отдыха на природе, бездорожья и полноприводных автомобилей. </w:t>
      </w:r>
    </w:p>
    <w:p>
      <w:pPr>
        <w:pStyle w:val="Style14"/>
        <w:spacing w:before="0" w:after="0"/>
        <w:rPr/>
      </w:pPr>
      <w:r>
        <w:rPr/>
        <w:t xml:space="preserve">     </w:t>
      </w:r>
      <w:r>
        <w:rPr/>
        <w:t>Целями и задачами настоящего соревнования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стреча единомышленников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местный активный и физически-оздоровительный отдых любителей внедорожного движ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ершенствования навыков управления авто-мото техникой, его безопасной эксплуатации в различных условия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обретение и совершенствование навыков авто-мото ориентирования с помощью приборов GPS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ФИЦИАЛЬНЫЕ ЛИЦА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рганизатор:</w:t>
      </w:r>
      <w:r>
        <w:rPr/>
        <w:t xml:space="preserve"> Внедорожный клуб «Nissan 4x4 off-road club», </w:t>
      </w:r>
      <w:hyperlink r:id="rId2">
        <w:r>
          <w:rPr>
            <w:rStyle w:val="InternetLink"/>
          </w:rPr>
          <w:t>www.nissan-4x4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Лица, ответственные за проведение мероприятия:</w:t>
      </w:r>
    </w:p>
    <w:p>
      <w:pPr>
        <w:pStyle w:val="Normal"/>
        <w:ind w:firstLine="720"/>
        <w:rPr/>
      </w:pPr>
      <w:r>
        <w:rPr/>
        <w:t xml:space="preserve">1.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Usic</w:t>
      </w:r>
      <w:r>
        <w:rPr/>
        <w:t xml:space="preserve"> (Шиянов Юрий), тел. 8-916-180-84-86</w:t>
      </w:r>
    </w:p>
    <w:p>
      <w:pPr>
        <w:pStyle w:val="Normal"/>
        <w:ind w:firstLine="720"/>
        <w:rPr/>
      </w:pPr>
      <w:r>
        <w:rPr/>
        <w:t>2. Эльвира (Чернякова Эльвира), тел. 8-916-188-09-31</w:t>
      </w:r>
    </w:p>
    <w:p>
      <w:pPr>
        <w:pStyle w:val="Normal"/>
        <w:ind w:firstLine="720"/>
        <w:rPr/>
      </w:pPr>
      <w:r>
        <w:rPr/>
        <w:t>3. Сирота (Егерев Иван), тел. 8-985-417-31-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Партнер мероприятия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недорожный клуб-магазин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4</w:t>
        </w:r>
        <w:r>
          <w:rPr>
            <w:rStyle w:val="InternetLink"/>
            <w:lang w:val="en-US"/>
          </w:rPr>
          <w:t>x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ty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ПРОВЕДЕНИЯ И ПРОГРАММА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проведения:</w:t>
      </w:r>
      <w:r>
        <w:rPr/>
        <w:t xml:space="preserve"> 09-11 июня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Москва-Московская область (Серпуховской райо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ормат мероприятия: </w:t>
      </w:r>
      <w:r>
        <w:rPr/>
        <w:t>спортивно-развлекательная дружественная покату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ограмма меро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суббота, 9 июня </w:t>
      </w:r>
    </w:p>
    <w:p>
      <w:pPr>
        <w:pStyle w:val="Normal"/>
        <w:rPr/>
      </w:pPr>
      <w:r>
        <w:rPr/>
        <w:t>09.00-10.00 – сбор колонны для поездки в ЗАГС (Черноморский б-р, д. 4)</w:t>
      </w:r>
    </w:p>
    <w:p>
      <w:pPr>
        <w:pStyle w:val="Normal"/>
        <w:rPr/>
      </w:pPr>
      <w:r>
        <w:rPr/>
        <w:t>10.00-12.00 – торжественно-официальная часть (ЗАГС, ул. Ялтинская, д. 1а)</w:t>
      </w:r>
    </w:p>
    <w:p>
      <w:pPr>
        <w:pStyle w:val="Normal"/>
        <w:rPr/>
      </w:pPr>
      <w:r>
        <w:rPr/>
        <w:t>12.00-13.00 (примерно) – поездка на Смотровую площадку</w:t>
      </w:r>
    </w:p>
    <w:p>
      <w:pPr>
        <w:pStyle w:val="Normal"/>
        <w:rPr/>
      </w:pPr>
      <w:r>
        <w:rPr/>
        <w:t>После 15.00 – отъезд из Москвы</w:t>
      </w:r>
    </w:p>
    <w:p>
      <w:pPr>
        <w:pStyle w:val="Normal"/>
        <w:rPr/>
      </w:pPr>
      <w:r>
        <w:rPr/>
        <w:t>19.00-24.00  -  Заезд участников в лагер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u w:val="single"/>
        </w:rPr>
        <w:t xml:space="preserve">Воскресенье, 10 июня </w:t>
      </w:r>
    </w:p>
    <w:p>
      <w:pPr>
        <w:pStyle w:val="Normal"/>
        <w:rPr/>
      </w:pPr>
      <w:r>
        <w:rPr/>
        <w:t>8.00- 11.00 -  Заезд участников, техкомиссия.</w:t>
      </w:r>
    </w:p>
    <w:p>
      <w:pPr>
        <w:pStyle w:val="Normal"/>
        <w:rPr/>
      </w:pPr>
      <w:r>
        <w:rPr/>
        <w:t>11.30 - Предстартовый брифи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-13.00 -  «допинг-контроль», старт на трассы соревнования</w:t>
      </w:r>
    </w:p>
    <w:p>
      <w:pPr>
        <w:pStyle w:val="Normal"/>
        <w:rPr/>
      </w:pPr>
      <w:r>
        <w:rPr/>
        <w:t>18.00 - Закрытие трасс, предварительные результаты.</w:t>
      </w:r>
    </w:p>
    <w:p>
      <w:pPr>
        <w:pStyle w:val="Normal"/>
        <w:rPr>
          <w:lang w:val="en-US"/>
        </w:rPr>
      </w:pPr>
      <w:r>
        <w:rPr/>
        <w:t xml:space="preserve">19.00 - Награждение победителей, развлекаловка, </w:t>
      </w:r>
      <w:r>
        <w:rPr>
          <w:lang w:val="en-US"/>
        </w:rPr>
        <w:t>fire-show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/>
      </w:pPr>
      <w:r>
        <w:rPr>
          <w:u w:val="single"/>
        </w:rPr>
        <w:t>понедельник, 11 июня</w:t>
      </w:r>
      <w:r>
        <w:rPr/>
        <w:t xml:space="preserve"> – уборка территории, отъез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корость движения по поляне лагеря на автомобиле - </w:t>
      </w:r>
      <w:r>
        <w:rPr>
          <w:b/>
          <w:sz w:val="28"/>
          <w:szCs w:val="28"/>
        </w:rPr>
        <w:t>не более 10 км/час 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  <w:u w:val="single"/>
        </w:rPr>
        <w:t>Зрителям запрещается :</w:t>
      </w:r>
    </w:p>
    <w:p>
      <w:pPr>
        <w:pStyle w:val="Normal"/>
        <w:numPr>
          <w:ilvl w:val="0"/>
          <w:numId w:val="11"/>
        </w:numPr>
        <w:rPr/>
      </w:pPr>
      <w:r>
        <w:rPr/>
        <w:t>Выезд на трассы на автомобиле до закрытия трасс.</w:t>
      </w:r>
    </w:p>
    <w:p>
      <w:pPr>
        <w:pStyle w:val="Normal"/>
        <w:numPr>
          <w:ilvl w:val="0"/>
          <w:numId w:val="11"/>
        </w:numPr>
        <w:rPr/>
      </w:pPr>
      <w:r>
        <w:rPr/>
        <w:t>Вмешиваться в действия экипажей на трассе.</w:t>
      </w:r>
    </w:p>
    <w:p>
      <w:pPr>
        <w:pStyle w:val="Normal"/>
        <w:numPr>
          <w:ilvl w:val="0"/>
          <w:numId w:val="11"/>
        </w:numPr>
        <w:rPr/>
      </w:pPr>
      <w:r>
        <w:rPr/>
        <w:t>Создавать помехи движению на трассе.</w:t>
      </w:r>
    </w:p>
    <w:p>
      <w:pPr>
        <w:pStyle w:val="Normal"/>
        <w:numPr>
          <w:ilvl w:val="0"/>
          <w:numId w:val="11"/>
        </w:numPr>
        <w:rPr/>
      </w:pPr>
      <w:r>
        <w:rPr/>
        <w:t>Находиться в радиусе менее 5м. от движущегося по трассе авто. Убедительная просьба : при приближении автомобиля не просто делать шаг в сторону из колеи, а уйти за дерево или другое препятствие. Следите за детьми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US"/>
        </w:rPr>
      </w:pPr>
      <w:r>
        <w:rPr>
          <w:b/>
          <w:lang w:val="en-US"/>
        </w:rPr>
        <w:t>ЗАЯВКА НА УЧАСТИЕ</w:t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Заявочный лист (заявка) является официальным документом для участия в мероприятии и является подтверждением того, что участник: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 условия проведения мероприятия (правила настоящего регламента);</w:t>
      </w:r>
    </w:p>
    <w:p>
      <w:pPr>
        <w:pStyle w:val="11"/>
        <w:ind w:left="900" w:hanging="1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дчиняется требованиям настоящего Регламента, требованиям Организаторов, а также ПДД и законодательству, действующему на  территории России;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свобождает Организаторов от ответственности как за возможные убытки и ущерб, нанесенный участнику, водителю, и/или другим членам экипажа, или их имуществу во время соревнования, так и за убытки и ущерб, причиненные участником, его водителем или другими членами экипажа, третьим лицам и их имуществу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2</w:t>
      </w:r>
      <w:r>
        <w:rPr/>
        <w:t xml:space="preserve">. Прием заявок осуществляется на электронный адрес организаторов </w:t>
      </w:r>
      <w:hyperlink r:id="rId4">
        <w:r>
          <w:rPr>
            <w:rStyle w:val="InternetLink"/>
          </w:rPr>
          <w:t>elvira_ch@mail.ru</w:t>
        </w:r>
      </w:hyperlink>
      <w:r>
        <w:rPr/>
        <w:t xml:space="preserve">  до </w:t>
      </w:r>
      <w:r>
        <w:rPr>
          <w:b/>
          <w:shd w:fill="C0C0C0" w:val="clear"/>
        </w:rPr>
        <w:t>23.00</w:t>
      </w:r>
      <w:r>
        <w:rPr>
          <w:shd w:fill="C0C0C0" w:val="clear"/>
        </w:rPr>
        <w:t xml:space="preserve"> </w:t>
      </w:r>
      <w:r>
        <w:rPr>
          <w:b/>
          <w:shd w:fill="C0C0C0" w:val="clear"/>
        </w:rPr>
        <w:t>07.06.2012г</w:t>
      </w:r>
      <w:r>
        <w:rPr/>
        <w:t xml:space="preserve">. При наличии свободных стартовых номеров допускается возможность регистрации участников на месте, но не позднее </w:t>
      </w:r>
      <w:r>
        <w:rPr>
          <w:b/>
          <w:shd w:fill="C0C0C0" w:val="clear"/>
        </w:rPr>
        <w:t>10.00</w:t>
      </w:r>
      <w:r>
        <w:rPr>
          <w:shd w:fill="C0C0C0" w:val="clear"/>
        </w:rPr>
        <w:t xml:space="preserve"> </w:t>
      </w:r>
      <w:r>
        <w:rPr>
          <w:b/>
          <w:shd w:fill="C0C0C0" w:val="clear"/>
        </w:rPr>
        <w:t>10.05.2012г</w:t>
      </w:r>
      <w:r>
        <w:rPr/>
        <w:t>. В случае отсутствия стартовых номеров экипаж может быть допущен к участию ВНЕ зачета.</w:t>
      </w:r>
    </w:p>
    <w:p>
      <w:pPr>
        <w:pStyle w:val="Normal"/>
        <w:tabs>
          <w:tab w:val="clear" w:pos="708"/>
          <w:tab w:val="left" w:pos="180" w:leader="none"/>
        </w:tabs>
        <w:ind w:left="300" w:hanging="0"/>
        <w:jc w:val="both"/>
        <w:rPr/>
      </w:pPr>
      <w:r>
        <w:rPr>
          <w:color w:val="000000"/>
        </w:rPr>
        <w:t xml:space="preserve">1.3. Организаторы оставляют за собой право не допустить участника к старту, если будут выявлены явные признаки алкогольного опьянения пилота. </w:t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ЗАЧЕТНЫЕ КАТЕГОРИИ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2.1.</w:t>
      </w:r>
      <w:r>
        <w:rPr>
          <w:b/>
          <w:bCs/>
        </w:rPr>
        <w:t xml:space="preserve"> </w:t>
      </w:r>
      <w:r>
        <w:rPr>
          <w:bCs/>
        </w:rPr>
        <w:t>Соревнования проводятся в следующих зачетных категориях:</w:t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  <w:shd w:fill="C0C0C0" w:val="clear"/>
        </w:rPr>
        <w:t>«Стандарт»</w:t>
      </w:r>
      <w:r>
        <w:rPr/>
        <w:t xml:space="preserve"> - автомобили категории «В» 4х4, размер колес не ограничен, НО каждый дюйм диаметра колеса, более штатного размера для данного авто, пенализируется +20мин. Штатным размером колес для авто типа УАЗ, Террано, Патрол, </w:t>
      </w:r>
      <w:r>
        <w:rPr>
          <w:lang w:val="en-US"/>
        </w:rPr>
        <w:t>TLC</w:t>
      </w:r>
      <w:r>
        <w:rPr/>
        <w:t xml:space="preserve"> 70-80, </w:t>
      </w:r>
      <w:r>
        <w:rPr>
          <w:lang w:val="en-US"/>
        </w:rPr>
        <w:t>Hilux</w:t>
      </w:r>
      <w:r>
        <w:rPr/>
        <w:t xml:space="preserve"> и т.п. считать 31 дюйм, ВАЗ-2121 (НИВА) – 28 дюймов, </w:t>
      </w:r>
      <w:r>
        <w:rPr>
          <w:lang w:val="en-US"/>
        </w:rPr>
        <w:t>Suzuki</w:t>
      </w:r>
      <w:r>
        <w:rPr/>
        <w:t xml:space="preserve"> </w:t>
      </w:r>
      <w:r>
        <w:rPr>
          <w:lang w:val="en-US"/>
        </w:rPr>
        <w:t>Jimny</w:t>
      </w:r>
      <w:r>
        <w:rPr/>
        <w:t>/Самурай и т.п. – 27 дюймов. Лебедки, кроме ручных, запрещены. Ориентирование по легенде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u w:val="single"/>
          <w:shd w:fill="C0C0C0" w:val="clear"/>
        </w:rPr>
        <w:t>«Подготовленные»</w:t>
      </w:r>
      <w:r>
        <w:rPr/>
        <w:t xml:space="preserve"> - автомобили категории «В» 4х4, размер колес не ограничен. Наличие лебедки и GPS-навигатора ОБЯЗАТЕЛЬНО. Ориентирование по точкам GPS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u w:val="single"/>
          <w:shd w:fill="C0C0C0" w:val="clear"/>
        </w:rPr>
        <w:t>«Квадроциклы».</w:t>
      </w:r>
      <w:r>
        <w:rPr>
          <w:u w:val="single"/>
        </w:rPr>
        <w:t xml:space="preserve"> </w:t>
      </w:r>
      <w:r>
        <w:rPr/>
        <w:t xml:space="preserve">Ориентирование по точкам </w:t>
      </w:r>
      <w:r>
        <w:rPr>
          <w:lang w:val="en-US"/>
        </w:rPr>
        <w:t>GP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center"/>
        <w:rPr/>
      </w:pPr>
      <w:r>
        <w:rPr>
          <w:b/>
          <w:bCs/>
        </w:rPr>
        <w:t>3. ОБЩИЕ ТРЕБОВАНИЯ К УЧАСТНИКАМ</w:t>
      </w:r>
    </w:p>
    <w:p>
      <w:pPr>
        <w:pStyle w:val="Normal"/>
        <w:ind w:left="36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1"/>
          <w:numId w:val="13"/>
        </w:numPr>
        <w:ind w:left="284" w:firstLine="142"/>
        <w:jc w:val="both"/>
        <w:rPr/>
      </w:pPr>
      <w:r>
        <w:rPr/>
        <w:t xml:space="preserve">К участию в соревновании допускаются физические лица, имеющие водительское удостоверение, действительное в течение текущего года для данной категории автомобиля, квадроцикла.    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3.2. Количество членов экипажа не должно превышать число посадочных мест в автомобиле. Все члены экипажа, имеющие водительское удостоверение, имеют право управлять автомобилем во время соревнования;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3.3. Участник обязан предоставить для административной проверки следующие докумен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дительские удостовер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кумент о принадлежности автомобиля (свидетельство о регистрации, доверенность и т.д.)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действующий страховой полис ОСАГО 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Экипажи, не удовлетворяющие этим требованиям,  на старт не допускаются.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 xml:space="preserve">3.4. Членами экипажа не могут быть дети до 8 лет, участие детей с 8 до 12 лет без специального удерживающего устройства, предназначенного для перевозки </w:t>
      </w:r>
      <w:r>
        <w:rPr>
          <w:bCs/>
        </w:rPr>
        <w:t>детей, запрещен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</w:rPr>
        <w:t>4. ТЕХНИЧЕСКАЯ КОМИСС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ТРАНСПОРТНЫМ СРЕДСТВАМ И ЭКИПАЖ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Участник обязан предъявить автомобиль (квадроцикл) на техническую комиссию в течение  времени, определенном в настоящем регламенте, после регистрации и оформления прочих формальностей в штабе соревн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Автомобиль (квадроцикл) предъявляется на техкомиссию и на старт со стартовыми номерами, а также с надлежащим образом размещенной на нем рекламой партнеров мероприятия. Порядок размещения рекламы будет объявлен при рег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В автомобиле (квадроцикле) должны быть исправны световые приборы (габаритные огни, ближний и дальний свет фар);</w:t>
      </w:r>
    </w:p>
    <w:p>
      <w:pPr>
        <w:pStyle w:val="Normal"/>
        <w:rPr/>
      </w:pPr>
      <w:r>
        <w:rPr/>
        <w:t xml:space="preserve">     </w:t>
      </w:r>
      <w:r>
        <w:rPr/>
        <w:t xml:space="preserve">4.4. </w:t>
      </w:r>
      <w:r>
        <w:rPr>
          <w:b/>
        </w:rPr>
        <w:t xml:space="preserve">Автомобиль </w:t>
      </w:r>
      <w:r>
        <w:rPr/>
        <w:t xml:space="preserve">должен быть укомплектован 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) надежным буксировочным тросом</w:t>
      </w:r>
      <w:r>
        <w:rPr>
          <w:sz w:val="28"/>
          <w:szCs w:val="28"/>
        </w:rPr>
        <w:t xml:space="preserve"> </w:t>
      </w:r>
      <w:r>
        <w:rPr/>
        <w:t xml:space="preserve">(усилие на разрыв не менее 3 веса авто), т.е. для авто типа Нива – 6т., Террано – 8т., Патрол – 10т. </w:t>
      </w:r>
      <w:r>
        <w:rPr>
          <w:b/>
          <w:sz w:val="26"/>
          <w:szCs w:val="26"/>
          <w:u w:val="single"/>
        </w:rPr>
        <w:t>Любителям взять трос напрокат для техкомиссии: отсутствие соответствующего троса на трассе – сход + отказ в эвакуации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2) корозащитной стропой (при наличии лебедки),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3) надежными буксировочными проушинами,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) автомобильной медицинской аптечкой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5) огнетушителем заводского производства общим объемом не менее 2 л,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6) работоспособными ремнями безопасности на передних сидениях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4.5.</w:t>
      </w:r>
      <w:r>
        <w:rPr>
          <w:b/>
        </w:rPr>
        <w:t xml:space="preserve"> Квадроцикл</w:t>
      </w:r>
      <w:r>
        <w:rPr/>
        <w:t xml:space="preserve"> комплектуется :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1) аптечкой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2) огнетушителем общим объемом не менее 0.7 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6. Для всех участников категориий «Квадроциклы» наличие шлема ОБЯЗАТЕЛЬ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7.  Каждому экипажу необходимо иметь с собой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    </w:t>
      </w:r>
      <w:r>
        <w:rPr/>
        <w:t>- исправный цифровой фотоаппарат, в «памяти» которого нет файлов, не относящиеся к мероприятию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    </w:t>
      </w:r>
      <w:r>
        <w:rPr/>
        <w:t>- сотовый телефон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    </w:t>
      </w:r>
      <w:r>
        <w:rPr/>
        <w:t>- GPS-навигатор (для категорий «Подготовленные» и «Квадроциклы»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8. Для обеспечения мер безопасности и своевременности оказания медицинской помощи, рекомендуется оборудовать автомобили (квадроциклы) радиостанциями (частоты по согласованию с Организаторами соревновани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9. По окончании проверок технический комиссар делает в заявке соответствующие отметки, подтверждая или опровергая заявленную в заявке категор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ОСОБЕННОСТИ ПРОВЕДЕНИЯ СОРЕВН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5.1. Общие полож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арт  во всех категориях производится согласно времени, утвержденном в программе мероприятия, а также в соответствии с условиями настоящего регламен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На старт автомобиль выходит с наклеенной обязательной рекламой (при наличии) и стартовыми номерами, полученными после регистр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ревнование проводится на открытой сложно пересечённой местности, включающей в себя лесные, открытые, заболоченные, песчаные и грунтовые участки, а также крутые подъёмы, спуски и уклоны различной протяжённости, водные преграды и участки местности, требующие сложного маневрир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Все передвижения автомобилей участников во время соревнования осуществляются с ближним светом фар, за исключением случаев преодоления бродов и использования лебедки. За нарушение – пенализация  в соответствии с Приложением № 1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u w:val="single"/>
        </w:rPr>
        <w:t>Использование цепей противоскольжения</w:t>
      </w:r>
      <w:r>
        <w:rPr/>
        <w:t xml:space="preserve">  во всех категориях запрещен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о время движения по местности категорически запрещается любое движение по сельскохозяйственным угодьям и лесопитомникам во </w:t>
      </w:r>
      <w:r>
        <w:rPr>
          <w:color w:val="000000"/>
        </w:rPr>
        <w:t>избежание снятия с соревнований и получения имущественных претензий  со стороны охранных структур землепользователей и работников лесного хозяйства.</w:t>
      </w:r>
      <w:r>
        <w:rPr>
          <w:color w:val="0000FF"/>
        </w:rPr>
        <w:t xml:space="preserve"> </w:t>
      </w:r>
      <w:r>
        <w:rPr>
          <w:color w:val="000000"/>
        </w:rPr>
        <w:t xml:space="preserve">Также запрещается въезжать на территорию, огороженную заборами или любыми другими видами ограждений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Все транзитные (сквозные) проезды </w:t>
      </w:r>
      <w:r>
        <w:rPr>
          <w:b/>
          <w:color w:val="000000"/>
        </w:rPr>
        <w:t xml:space="preserve">ЧЕРЕЗ ДЕРЕВНИ КАТЕГОРИЧЕСКИ </w:t>
      </w:r>
      <w:r>
        <w:rPr>
          <w:b/>
          <w:color w:val="000000"/>
          <w:sz w:val="28"/>
          <w:szCs w:val="28"/>
        </w:rPr>
        <w:t>запрещены</w:t>
      </w:r>
      <w:r>
        <w:rPr>
          <w:color w:val="000000"/>
        </w:rPr>
        <w:t>. Лица, допустившие нарушение данного пункта регламента будут  документально фиксироваться сельскими старостами или судьями соревнования, сниматься с соревнований с аннулированием всех результа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ник, желающий покинуть соревнование без финиша, должен сообщить об этом организатора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Автомобили, члены экипажа которых участвовали в разведке трассы «Стандарт», могут выступать в данной категории ТОЛЬКО вне зачета, либо выступать в категории «Подготовленные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втомобили, члены экипажа которых участвовали в разведке трассы «Подготовленные», могут выступать в данной категории ТОЛЬКО вне зачета, либо выступать в категории «Стандарт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удейский контроль на трассах может быть негласным, и предупреждений о грозящей пенализации или дисквалификации может не бы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вакуация неисправных автомобилей до асфальта или до базового лагеря производится силами организаторов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ники обязаны соблюдать Правила безопасности на трассе (Приложение № 2 к Регламенту). Нарушение Правил влечет за собой начисление штрафов и пенализации в соответствии с Таблицей (Приложение № 1 к Регламенту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>
          <w:b/>
          <w:bCs/>
        </w:rPr>
        <w:t xml:space="preserve">Лимит времени на прохождение трасс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«Стандарт»:  5 часов с момента стар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Подготовленные» и «Квадроциклы»:  6 часов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</w:rPr>
      </w:pPr>
      <w:r>
        <w:rPr>
          <w:b/>
          <w:bCs/>
        </w:rPr>
        <w:t>ОСОБЕННОСТИ ЗАЧЕТНОЙ КАТЕГОРИИ «СТАНДАРТ»</w:t>
      </w:r>
    </w:p>
    <w:p>
      <w:pPr>
        <w:pStyle w:val="Normal"/>
        <w:ind w:left="3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. Формат движения – линейная гонка, протяженность около 18км..</w:t>
      </w:r>
      <w:r>
        <w:rPr>
          <w:sz w:val="28"/>
          <w:szCs w:val="28"/>
        </w:rPr>
        <w:t xml:space="preserve"> О</w:t>
      </w:r>
      <w:r>
        <w:rPr/>
        <w:t>риентирование по легенде (дорожной книге).</w:t>
      </w:r>
    </w:p>
    <w:p>
      <w:pPr>
        <w:pStyle w:val="Normal"/>
        <w:ind w:left="180" w:hanging="0"/>
        <w:jc w:val="both"/>
        <w:rPr>
          <w:highlight w:val="red"/>
        </w:rPr>
      </w:pPr>
      <w:r>
        <w:rPr/>
        <w:t xml:space="preserve">   </w:t>
      </w:r>
      <w:r>
        <w:rPr/>
        <w:t>6.2. Старт последовательный, стартовый интервал 2-3ми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3. Порядок старта определяется организаторами в соответствии с подготовкой авто участников, размером/моделью резины, весом и габаритами. Наименее подготовленные стартуют первыми. В случае совпадения параметров автомобилей преимущество имеет экипаж, раньше приславший заявку на участие.  </w:t>
      </w:r>
    </w:p>
    <w:p>
      <w:pPr>
        <w:pStyle w:val="Normal"/>
        <w:rPr/>
      </w:pPr>
      <w:r>
        <w:rPr/>
        <w:t xml:space="preserve">     </w:t>
      </w:r>
      <w:r>
        <w:rPr/>
        <w:t>6.4. На старте каждому участнику выдается легенда, в которой будут отмечены расстояния в метрах до точки поворота и схемы перекрестк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роль прохождения трассы</w:t>
      </w:r>
      <w:r>
        <w:rPr/>
        <w:t xml:space="preserve"> : 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</w:t>
      </w:r>
      <w:r>
        <w:rPr>
          <w:b/>
        </w:rPr>
        <w:t xml:space="preserve">КТ </w:t>
      </w:r>
      <w:r>
        <w:rPr/>
        <w:t xml:space="preserve">(контрольная точка), отмечена в легенде – </w:t>
      </w:r>
      <w:r>
        <w:rPr>
          <w:color w:val="000000"/>
        </w:rPr>
        <w:t xml:space="preserve">большая буква, нанесенная оранжевой краской на неподвижном предмете. Точка НЕ будет видна при движении по трассе, для ее поиска штурману надо выйти из авт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Необходимо </w:t>
      </w:r>
      <w:r>
        <w:rPr/>
        <w:t xml:space="preserve">сфотографировать свой авто около КТ, при этом должен быть виден стартовый номер и знак КТ. Держаться руками/ногами за КТ и за авто </w:t>
      </w:r>
      <w:r>
        <w:rPr>
          <w:b/>
        </w:rPr>
        <w:t>не нужно</w:t>
      </w:r>
      <w:r>
        <w:rPr/>
        <w:t>. На финише нужно сдать корнет и показать судье фотографии КТ на мониторе своего фотоаппарата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/>
        <w:t xml:space="preserve">Лебедки с любым приводом, кроме ручного, будут опечатаны. Снятие пломбы – сход.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Отклонение от маршрута более 50м. – сход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втомобиль, находящийся на трассе более 5 минут без движения и мешающий движению других участников (объезд крайне затруднен), подлежит обязательной буксировке с соответствующей пенализацией, отказ от помощи – сход. Выезд на финиш с «неправильной» стороны – сход.</w:t>
      </w:r>
    </w:p>
    <w:p>
      <w:pPr>
        <w:pStyle w:val="Normal"/>
        <w:ind w:firstLine="360"/>
        <w:jc w:val="both"/>
        <w:rPr/>
      </w:pPr>
      <w:r>
        <w:rPr/>
        <w:t xml:space="preserve">На корнете закреплены 5 цветных стикеров. За каждый случай получения помощи от другого участника (например, буксировка) необходимо отдать ему 1 стикер. Если Вы помогаете кому-то, то должны получить от него 1 стикер (за каждый случай помощи). При подсчете результатов за каждый недостающий стикер (менее 5 штук) плюс 10 минут к реальному времени прохождения трассы, за каждый дополнительный (более 5 штук) – минус 10 минут. Прочие штрафы в соответствии с Таблицей штрафов и пенализации (Приложение № 1 к Регламенту). </w:t>
      </w:r>
    </w:p>
    <w:p>
      <w:pPr>
        <w:pStyle w:val="Normal"/>
        <w:ind w:firstLine="360"/>
        <w:jc w:val="both"/>
        <w:rPr/>
      </w:pPr>
      <w:r>
        <w:rPr/>
        <w:t>В конце трассы, непосредственно перед финишем, экипажам надо выполнить 2 спортивных задания, за выполнение каждого получить печать в корнет. В случае нарушения условий выполнения задания экипаж возвращается к началу задания в КОНЕЦ очереди! Финиш засчитывается только после получения обоих печатей!  Условия выполнения заданий – в конце легенды (выдается перед стартом).</w:t>
      </w:r>
    </w:p>
    <w:p>
      <w:pPr>
        <w:pStyle w:val="Normal"/>
        <w:ind w:firstLine="360"/>
        <w:jc w:val="both"/>
        <w:rPr/>
      </w:pPr>
      <w:r>
        <w:rPr/>
        <w:t>Лучшим будет признан экипаж, собравший все КТ, выполнивший задания и затративший на прохождение трассы наименьшее время. При совпадении количества взятых КТ и суммарного времени преимущество имеет авто с меньшим диаметром колес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</w:rPr>
      </w:pPr>
      <w:r>
        <w:rPr>
          <w:b/>
          <w:bCs/>
        </w:rPr>
        <w:t xml:space="preserve">ОСОБЕННОСТИ ЗАЧЕТНЫХ КАТЕГОРИЙ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«ПОДГОТОВЛЕННЫЕ» и «КВАДРОЦИКЛЫ»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7.1. Наличие лебедки и GPS-навигатора – обязательно.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7.2. </w:t>
      </w:r>
      <w:r>
        <w:rPr/>
        <w:t xml:space="preserve">Формат движения – линейная гонка, опорные  точки маршрута заданы </w:t>
      </w:r>
      <w:r>
        <w:rPr>
          <w:lang w:val="en-US"/>
        </w:rPr>
        <w:t>GPS</w:t>
      </w:r>
      <w:r>
        <w:rPr/>
        <w:t xml:space="preserve">-координата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3. Лист с координатами опорных точек выдается на старте, момент получения листа совпадает со временем старта, и в момент старта автомобиль должен находиться в пределах лагер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рольные т</w:t>
      </w:r>
      <w:r>
        <w:rPr>
          <w:color w:val="000000"/>
        </w:rPr>
        <w:t xml:space="preserve">очки (КТ) представляют из себя цифра+буква, нанесенные зеленой краской на неподвижном предмете. В некоторых случаях знак КТ может быть обведен розовой краской. Требования к фотографии при взятии точки: на фото должны быть отчетливо видны КТ, стартовый номер автомобиля, при этом один из членов экипажа одной </w:t>
      </w:r>
      <w:r>
        <w:rPr>
          <w:b/>
          <w:color w:val="000000"/>
        </w:rPr>
        <w:t>рукой</w:t>
      </w:r>
      <w:r>
        <w:rPr>
          <w:color w:val="000000"/>
        </w:rPr>
        <w:t xml:space="preserve"> касается автомобиля, другой </w:t>
      </w:r>
      <w:r>
        <w:rPr>
          <w:b/>
          <w:color w:val="000000"/>
        </w:rPr>
        <w:t>рукой</w:t>
      </w:r>
      <w:r>
        <w:rPr>
          <w:color w:val="000000"/>
        </w:rPr>
        <w:t xml:space="preserve"> – КТ. Частью автомобиля считается всё то, что составляет с ним единое целое. Трос лебедки и веткоотбойники не являются частью автомобил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клейка стартового номера с одной детали кузова на другую – сход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Последовательность</w:t>
      </w:r>
      <w:r>
        <w:rPr/>
        <w:t xml:space="preserve"> взятия КТ – произвольна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4. Контроль прохождения трассы – на финише, по фотографиям взятия опорных точек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5. Лучшим будет признан экипаж, собравший наибольшее количество точек и затративший на прохождение трассы наименьшее время.</w:t>
      </w:r>
    </w:p>
    <w:p>
      <w:pPr>
        <w:pStyle w:val="Normal"/>
        <w:tabs>
          <w:tab w:val="clear" w:pos="708"/>
          <w:tab w:val="left" w:pos="9017" w:leader="none"/>
        </w:tabs>
        <w:rPr/>
      </w:pPr>
      <w:r>
        <w:rPr/>
        <w:tab/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b/>
          <w:color w:val="000000"/>
        </w:rPr>
        <w:t>8. ЭКОЛОГИЯ</w:t>
      </w:r>
    </w:p>
    <w:p>
      <w:pPr>
        <w:pStyle w:val="21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При работе с лебедкой, применение корозащитной стропы обязательн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прещена валка живых деревье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прещено оставлять мусор в лагере и на трассах!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прещено разведение костров на грунте. Разрешено использование мангалов, грилей и прочего подобного оборудования с соблюдением мер противопожарной безопасности на пол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прещено сливать на землю технологические жидкости (масла, топлива и т.п.), выбрасывать, сжигать и/или закапывать какой-либо мусор. Мусор следует увозить с собой, либо оставлять в специальном контейнер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нкции за нарушение положений применяются в соответствии с Таблицей штрафов и пенализации (Приложение № 1 к Регламенту), а также в размере материального ущерба. Это требование относится ко всем Участникам, их представителям,  персоналу технической поддержки, гостям и Официальным лицам соревнования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9. ОТВЕТ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9.1. Организаторы не несут ответственности за ущерб, нанесенный участникам, членам экипажей, третьим лицам и их имуществу на всём протяжении соревн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2. Организаторы не несут ответственности за ущерб, нанесенный здоровью участника, членов экипажа и третьих лиц на всём протяжении соревнования.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</w:rPr>
        <w:t xml:space="preserve">10. СУДЕЙСТВО. РЕЗУЛЬТАТЫ. ПРОТЕСТЫ. НАГРАЖДЕНИЕ </w:t>
      </w:r>
    </w:p>
    <w:p>
      <w:pPr>
        <w:pStyle w:val="Normal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0.1. Судейство во время соревнования обеспечивается Организатор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.2. Победители соревнования определяются в каждой из заявленных категорий в соответствии с порядком подсчета результатов. </w:t>
        <w:tab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3. Протесты подаются Главному судье мероприятия со ссылкой на соответствующий пункт Регламента и рассматриваются Оргкомитетом в течение часа после оглашения предварительных результатов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0.4. Победители и призеры соревнования награждаются во всех зачетных категориях  дипломами и памятными призами за 1, 2, 3 места. На усмотрение Организаторов могут быть объявлены и другие призовые номин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Организатор оставляет за собой право вносить изменения, зависящие от количества участников, температуры окружающей среды и пр. в Регламент вплоть до дня старта исключительно в целях создания наиболее благоприятных условий для участников.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     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Все изменения будут доведены до участников как устно на брифинге, так и в предварительных бюллетенях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ТАБЛИЦА «Пенализация, штрафы, бонусы»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вижение без включенного ближнего света фар (кроме как во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ремя  работы электролебедки или преодоления брода) за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аждое  зарегистрированное судьями нарушение  –                                           плюс 30 мин.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лебедки без корозащитной стропы -                                      сход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рушение обозначенного коридора движения -                                           сход     </w:t>
      </w:r>
    </w:p>
    <w:p>
      <w:pPr>
        <w:pStyle w:val="Normal"/>
        <w:numPr>
          <w:ilvl w:val="0"/>
          <w:numId w:val="4"/>
        </w:numPr>
        <w:rPr/>
      </w:pPr>
      <w:r>
        <w:rPr/>
        <w:t>Превышение лимита времени -                                                                         сход</w:t>
      </w:r>
    </w:p>
    <w:p>
      <w:pPr>
        <w:pStyle w:val="Normal"/>
        <w:numPr>
          <w:ilvl w:val="0"/>
          <w:numId w:val="4"/>
        </w:numPr>
        <w:rPr/>
      </w:pPr>
      <w:r>
        <w:rPr/>
        <w:t>Рубка или пиление «живого» леса -                                                                  сход</w:t>
      </w:r>
    </w:p>
    <w:p>
      <w:pPr>
        <w:pStyle w:val="Normal"/>
        <w:numPr>
          <w:ilvl w:val="0"/>
          <w:numId w:val="4"/>
        </w:numPr>
        <w:rPr/>
      </w:pPr>
      <w:r>
        <w:rPr/>
        <w:t>Пьяный пилот  -                                                                                                  сход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езд через населенные пункты - сход                              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Для категории «Подготовленные» :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Переклейка стартовых номеров  с одной детали кузова на другую  -          сход</w:t>
      </w:r>
    </w:p>
    <w:p>
      <w:pPr>
        <w:pStyle w:val="Normal"/>
        <w:numPr>
          <w:ilvl w:val="0"/>
          <w:numId w:val="4"/>
        </w:numPr>
        <w:rPr/>
      </w:pPr>
      <w:r>
        <w:rPr/>
        <w:t>Помощь со стороны организаторов и зрителей   -                                          сход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Для категории «Стандарт»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Отклонение от маршрута более 50м  -                                                            сход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Помощь со стороны организаторов и зрителей (за каждый случай) -     плюс 20 мин. </w:t>
      </w:r>
    </w:p>
    <w:p>
      <w:pPr>
        <w:pStyle w:val="Normal"/>
        <w:numPr>
          <w:ilvl w:val="0"/>
          <w:numId w:val="4"/>
        </w:numPr>
        <w:rPr/>
      </w:pPr>
      <w:r>
        <w:rPr/>
        <w:tab/>
        <w:t>Получение помощи со стороны участников (за каждый стикер) -           плюс  10 мин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Оказание помощи другим участникам (за каждый стикер) -                  </w:t>
      </w:r>
      <w:r>
        <w:rPr>
          <w:b/>
          <w:sz w:val="28"/>
          <w:szCs w:val="28"/>
        </w:rPr>
        <w:t>минус</w:t>
      </w:r>
      <w:r>
        <w:rPr/>
        <w:t xml:space="preserve"> 10 мин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За каждый дюйм диаметра колеса более штатного для данного авто     плюс 20 мин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За резину МТ (типа БФГ)                                                                             плюс 20 мин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За специальную внедорожную резину МТ (типа </w:t>
      </w:r>
      <w:r>
        <w:rPr>
          <w:lang w:val="en-US"/>
        </w:rPr>
        <w:t>Simex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, </w:t>
      </w:r>
      <w:r>
        <w:rPr>
          <w:lang w:val="en-US"/>
        </w:rPr>
        <w:t>SS</w:t>
      </w:r>
      <w:r>
        <w:rPr/>
        <w:t xml:space="preserve"> </w:t>
      </w:r>
      <w:r>
        <w:rPr>
          <w:lang w:val="en-US"/>
        </w:rPr>
        <w:t>TSL</w:t>
      </w:r>
      <w:r>
        <w:rPr/>
        <w:t>)      плюс 40 мин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Повреждение пломбы на лебедке                                   </w:t>
        <w:tab/>
        <w:tab/>
        <w:tab/>
        <w:t xml:space="preserve">        сход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Выезд на финиш с «неправильной» стороны -</w:t>
        <w:tab/>
        <w:tab/>
        <w:tab/>
        <w:tab/>
        <w:t xml:space="preserve">        сход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Судейский контроль на трассах может быть негласным, и предупреждений о грозящей пенализации или дисквалификации может не быть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ЛОЖЕНИЕ №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Правила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безопасности при проведении соревнований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/>
      </w:pPr>
      <w:r>
        <w:rPr/>
        <w:t>Запрещено размещение людей во время движения автомобиля снаружи автомобиля (на капоте, крыше, бамперах, в грузовом отсеке (для пикапов) и т.п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Участники перед началом работы с застрявшим автомобилем должны голосом и звуковым сигналом предупреждать стоящих рядом люд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Запрещено движение автомобиля через закрепленный с двух концов буксировочный канат или трос лебедки других Участни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Любой член экипажа Участника не должен находиться ближе 1 метра к тросу лебедки, находящемуся под нагрузкой, в процессе ее работы. Поправлять трос на барабане лебедки можно только тогда, когда транспортное средство неподвижно, а трос не нагруже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Запрещается перевозить трос, закрепленный одним концом на барабане лебедки, если он полностью не смотан на барабан или не закреплен на специально предназначенные для этого части автомобиля и надежно закрепле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ри работе с металлическим тросом лебедки необходимо использовать прочные перчат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Запрещается разведение костров (открытого огня) на грунте - разрешено использовать ТОЛЬКО мангалы и жаровни (за исключением использования старых кострищ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u w:val="single"/>
        </w:rPr>
        <w:t xml:space="preserve">Внимание !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На ВСЕХ трассах возможно </w:t>
      </w:r>
      <w:r>
        <w:rPr>
          <w:b/>
          <w:bCs/>
        </w:rPr>
        <w:t>ВСТРЕЧНОЕ ДВИЖЕНИЕ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стники обязаны соблюдать настоящие Правила. Нарушение Правил влечет за собой начисление штрафов и пенализации в соответствии с Таблицей (Приложение № 1 к Регламенту).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021" w:right="566" w:gutter="0" w:header="709" w:top="76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san-4x4.ru/" TargetMode="External"/><Relationship Id="rId3" Type="http://schemas.openxmlformats.org/officeDocument/2006/relationships/hyperlink" Target="http://www.4x4tyt.ru/" TargetMode="External"/><Relationship Id="rId4" Type="http://schemas.openxmlformats.org/officeDocument/2006/relationships/hyperlink" Target="mailto:elvira_ch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55:00Z</dcterms:created>
  <dc:creator>Baza</dc:creator>
  <dc:description/>
  <cp:keywords/>
  <dc:language>en-US</dc:language>
  <cp:lastModifiedBy>Эля</cp:lastModifiedBy>
  <cp:lastPrinted>2012-06-05T01:45:00Z</cp:lastPrinted>
  <dcterms:modified xsi:type="dcterms:W3CDTF">2012-06-06T16:57:00Z</dcterms:modified>
  <cp:revision>31</cp:revision>
  <dc:subject/>
  <dc:title>NISSAN 4X4 club – 10 лет</dc:title>
</cp:coreProperties>
</file>